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inancial Connects Scholarship</w:t>
      </w:r>
    </w:p>
    <w:p>
      <w:pPr>
        <w:pStyle w:val="NormalWeb"/>
        <w:rPr/>
      </w:pPr>
      <w:r>
        <w:rPr/>
        <w:t>Number of $500 winners since January 1, 2011 – 16</w:t>
      </w:r>
    </w:p>
    <w:p>
      <w:pPr>
        <w:pStyle w:val="NormalWeb"/>
        <w:rPr/>
      </w:pPr>
      <w:r>
        <w:rPr/>
        <w:t xml:space="preserve">Biggest single winner since contest began in 2010 – $5,000 (so far) – J.C. </w:t>
      </w:r>
    </w:p>
    <w:p>
      <w:pPr>
        <w:pStyle w:val="NormalWeb"/>
        <w:rPr/>
      </w:pPr>
      <w:r>
        <w:rPr>
          <w:rStyle w:val="StrongEmphasis"/>
        </w:rPr>
        <w:t>Three examples of winning $500 videos!</w:t>
      </w:r>
    </w:p>
    <w:p>
      <w:pPr>
        <w:pStyle w:val="NormalWeb"/>
        <w:rPr/>
      </w:pPr>
      <w:hyperlink r:id="rId2">
        <w:r>
          <w:rPr>
            <w:rStyle w:val="InternetLink"/>
          </w:rPr>
          <w:t>http://www.youtube.com/watch?v=8UL9mvVt0Wk</w:t>
        </w:r>
      </w:hyperlink>
    </w:p>
    <w:p>
      <w:pPr>
        <w:pStyle w:val="NormalWeb"/>
        <w:rPr/>
      </w:pPr>
      <w:r>
        <w:fldChar w:fldCharType="begin"/>
      </w:r>
      <w:r>
        <w:rPr>
          <w:rStyle w:val="InternetLink"/>
        </w:rPr>
        <w:instrText xml:space="preserve"> HYPERLINK "http://www.facebook.com/home.php?ref=logo" \l "!/video/video.php?v=10150109776065774&amp;subj=591355773"</w:instrText>
      </w:r>
      <w:r>
        <w:rPr>
          <w:rStyle w:val="InternetLink"/>
        </w:rPr>
        <w:fldChar w:fldCharType="separate"/>
      </w:r>
      <w:r>
        <w:rPr>
          <w:rStyle w:val="InternetLink"/>
        </w:rPr>
        <w:t>http://www.facebook.com/home.php?ref=logo#!/video/video.php?v=10150109776065774&amp;subj=591355773</w:t>
      </w:r>
      <w:r>
        <w:rPr>
          <w:rStyle w:val="InternetLink"/>
        </w:rPr>
        <w:fldChar w:fldCharType="end"/>
      </w:r>
    </w:p>
    <w:p>
      <w:pPr>
        <w:pStyle w:val="NormalWeb"/>
        <w:rPr/>
      </w:pPr>
      <w:hyperlink r:id="rId3">
        <w:r>
          <w:rPr>
            <w:rStyle w:val="InternetLink"/>
          </w:rPr>
          <w:t>http://www.youtube.com/watch?v=BXirTPf0UlU</w:t>
        </w:r>
      </w:hyperlink>
    </w:p>
    <w:p>
      <w:pPr>
        <w:pStyle w:val="NormalWeb"/>
        <w:rPr/>
      </w:pPr>
      <w:r>
        <w:rPr/>
        <w:t>CONTEST UPDATES (12/16/2010)</w:t>
      </w:r>
    </w:p>
    <w:p>
      <w:pPr>
        <w:pStyle w:val="NormalWeb"/>
        <w:rPr/>
      </w:pPr>
      <w:r>
        <w:rPr>
          <w:rStyle w:val="StrongEmphasis"/>
        </w:rPr>
        <w:t>Good news</w:t>
      </w:r>
      <w:r>
        <w:rPr/>
        <w:t xml:space="preserve"> – videos and games can be submitted through June 30, 2011.</w:t>
      </w:r>
    </w:p>
    <w:p>
      <w:pPr>
        <w:pStyle w:val="NormalWeb"/>
        <w:rPr/>
      </w:pPr>
      <w:r>
        <w:rPr/>
        <w:t>a. The maximum any contestant can win is $5,000</w:t>
        <w:br/>
        <w:t>b. Videos should be at least two minutes and no more than five minutes</w:t>
        <w:br/>
        <w:t xml:space="preserve">c. Section 2, Eligibility is changed so that if an insufficient number entries are received by February 15th, 2011, Sponsor will have to right to expand those eligible that have a high school or college degree. </w:t>
      </w:r>
    </w:p>
    <w:p>
      <w:pPr>
        <w:pStyle w:val="NormalWeb"/>
        <w:rPr/>
      </w:pPr>
      <w:r>
        <w:rPr/>
        <w:t>=======================================</w:t>
        <w:br/>
      </w:r>
      <w:r>
        <w:rPr>
          <w:rStyle w:val="StrongEmphasis"/>
        </w:rPr>
        <w:t>QUICK START</w:t>
      </w:r>
    </w:p>
    <w:p>
      <w:pPr>
        <w:pStyle w:val="NormalWeb"/>
        <w:rPr/>
      </w:pPr>
      <w:r>
        <w:rPr/>
        <w:t>1. Choose a financial literacy standard (e.g., 2.3, 3.1, 3.5, and etc.) for your video or game</w:t>
        <w:br/>
        <w:t>2. Write a 2-3 sentence outline of the creative approach that you will use for your video or game</w:t>
        <w:br/>
        <w:t>3. Email the financial literacy standard that you plan to use and your creative approach to danielkent@netliteracy.org You will receive confirmation that the category is open and comments about your creative approach.</w:t>
      </w:r>
    </w:p>
    <w:p>
      <w:pPr>
        <w:pStyle w:val="NormalWeb"/>
        <w:rPr/>
      </w:pPr>
      <w:r>
        <w:rPr/>
        <w:t>Check out the info below to understand the details of the contest and send any question to danielkent@netliteracy.org.</w:t>
        <w:br/>
        <w:t>========================================</w:t>
      </w:r>
    </w:p>
    <w:p>
      <w:pPr>
        <w:pStyle w:val="NormalWeb"/>
        <w:rPr/>
      </w:pPr>
      <w:r>
        <w:rPr>
          <w:rStyle w:val="StrongEmphasis"/>
        </w:rPr>
        <w:t>Background: Net Literacy challenges students to create financial literacy videos and games</w:t>
      </w:r>
    </w:p>
    <w:p>
      <w:pPr>
        <w:pStyle w:val="NormalWeb"/>
        <w:rPr/>
      </w:pPr>
      <w:hyperlink r:id="rId4">
        <w:r>
          <w:rPr>
            <w:rStyle w:val="InternetLink"/>
          </w:rPr>
          <w:t>Net Literacy</w:t>
        </w:r>
      </w:hyperlink>
      <w:r>
        <w:rPr/>
        <w:t xml:space="preserve">, a digital literacy nonprofit comprised of local Indiana students, along with State Farm Insurance, announced a national competition allowing students will compete for more than one hundred monetary awards for creating videos and interactive games demonstrating the importance of financial literacy. The two organizations came together after Net Literacy received a digital learning grant of $100,000 from State Farm. Net Literacy plans to align the contest with the Indiana Department of Education’s recently established financial literacy standards, which are taught to all 6th through 12th grade students. </w:t>
      </w:r>
    </w:p>
    <w:p>
      <w:pPr>
        <w:pStyle w:val="NormalWeb"/>
        <w:rPr/>
      </w:pPr>
      <w:r>
        <w:rPr/>
        <w:t xml:space="preserve">David Johnson, Net Literacy’s Student Chairperson and a sophomore at Northwest High School remarked, “We hope that many schools will use this contest as both a class project and an opportunity to engage students to learn about financial literacy.” </w:t>
      </w:r>
    </w:p>
    <w:p>
      <w:pPr>
        <w:pStyle w:val="NormalWeb"/>
        <w:rPr/>
      </w:pPr>
      <w:r>
        <w:rPr/>
        <w:t>Net Literacy’s student board aggregated 200 “best of the web” financial literacy videos and interactive games after a review of more than 5,000 websites. The organization then constructed a website to serve as a resource to students, parents, and educators. The website will launch in April. Following the website project, Net Literacy proposed a grant to encourage students to learn more about financial literacy and use their knowledge to create videos and Interactive games that help their classmates have fun while learning about financial literacy. “Thanks to State Farm and State Farm’s Youth Advisory Board, Net Literacy will be launching a national competition where students can compete for more than 100 awards that will range from $250 to $1,000 for creating videos and interactive games that relate to financial literacy, said Johnson. “We hope that many schools will use this contest as both a class project and an opportunity to engage students to learn about financial literacy. Afterwards, the videos and interactive games will be consolidated on a website where they will be used as a financial literacy resource for students, educators, and parents. The creators of this content will win both a bit of fame and fortune, while helping increase financial literacy among across the country.”</w:t>
      </w:r>
    </w:p>
    <w:p>
      <w:pPr>
        <w:pStyle w:val="NormalWeb"/>
        <w:rPr/>
      </w:pPr>
      <w:r>
        <w:rPr/>
        <w:t xml:space="preserve">State Farm’s generous grant gives Net Literacy the resources to implement the contest. The student-produced videos and interactive games will be consolidated on a national website where they will be used as a financial literacy resource for students, educators, and parents. </w:t>
      </w:r>
    </w:p>
    <w:p>
      <w:pPr>
        <w:pStyle w:val="NormalWeb"/>
        <w:rPr/>
      </w:pPr>
      <w:r>
        <w:rPr>
          <w:rStyle w:val="StrongEmphasis"/>
        </w:rPr>
        <w:t>“</w:t>
      </w:r>
      <w:r>
        <w:rPr>
          <w:rStyle w:val="StrongEmphasis"/>
        </w:rPr>
        <w:t xml:space="preserve">I am proud that Net Literacy, an organization made of Indiana students, successfully competed for State Farm’s financial literacy grant. This is the type of service learning project that encourages student success, and I congratulate them on this endeavor,” said Superintendent of Public Instruction Dr. Tony Bennett. </w:t>
      </w:r>
    </w:p>
    <w:p>
      <w:pPr>
        <w:pStyle w:val="NormalWeb"/>
        <w:rPr/>
      </w:pPr>
      <w:r>
        <w:rPr/>
        <w:t>“</w:t>
      </w:r>
      <w:r>
        <w:rPr/>
        <w:t>State Farm supports service-learning because it combines service to the community with classroom curriculum in a hands-on approach to mastering subject material while fostering civic responsibility,” said State Farm Community Specialist Ed Perez. “The State Farm Youth Advisory Board is a prime example of State Farm’s commitment to education, our community and our youth.”</w:t>
      </w:r>
    </w:p>
    <w:p>
      <w:pPr>
        <w:pStyle w:val="NormalWeb"/>
        <w:rPr/>
      </w:pPr>
      <w:r>
        <w:rPr/>
        <w:t xml:space="preserve">Visit </w:t>
      </w:r>
      <w:hyperlink r:id="rId5">
        <w:r>
          <w:rPr>
            <w:rStyle w:val="InternetLink"/>
          </w:rPr>
          <w:t>www.statefarmyab.com</w:t>
        </w:r>
      </w:hyperlink>
      <w:r>
        <w:rPr/>
        <w:t xml:space="preserve"> for more information about the different projects being funded and about the Youth Advisory Board.</w:t>
      </w:r>
    </w:p>
    <w:p>
      <w:pPr>
        <w:pStyle w:val="NormalWeb"/>
        <w:rPr/>
      </w:pPr>
      <w:r>
        <w:rPr/>
        <w:t>State Farm presented the check to Net Literacy at a press conference held at the Department of Education’s offices on February 22, 2010.</w:t>
      </w:r>
    </w:p>
    <w:p>
      <w:pPr>
        <w:pStyle w:val="NormalWeb"/>
        <w:rPr/>
      </w:pPr>
      <w:r>
        <w:rPr/>
        <w:t>=======================================</w:t>
      </w:r>
    </w:p>
    <w:p>
      <w:pPr>
        <w:pStyle w:val="NormalWeb"/>
        <w:rPr/>
      </w:pPr>
      <w:r>
        <w:rPr>
          <w:rStyle w:val="StrongEmphasis"/>
        </w:rPr>
        <w:t>CONTEST RULES</w:t>
      </w:r>
    </w:p>
    <w:p>
      <w:pPr>
        <w:pStyle w:val="NormalWeb"/>
        <w:rPr/>
      </w:pPr>
      <w:r>
        <w:rPr>
          <w:rStyle w:val="StrongEmphasis"/>
        </w:rPr>
        <w:t>CONTEST RULE UPDATE AS OF December 16, 2010</w:t>
      </w:r>
    </w:p>
    <w:p>
      <w:pPr>
        <w:pStyle w:val="NormalWeb"/>
        <w:rPr/>
      </w:pPr>
      <w:r>
        <w:rPr>
          <w:rStyle w:val="StrongEmphasis"/>
        </w:rPr>
        <w:t>NOTE: THE DEADLINE IS JUNE 30, 2011, BUT AWARDS MAY BE MADE ON A ROLLING BASIS AS VIDEOS AND GAMES ARE RECEIVED.</w:t>
      </w:r>
    </w:p>
    <w:p>
      <w:pPr>
        <w:pStyle w:val="NormalWeb"/>
        <w:rPr/>
      </w:pPr>
      <w:r>
        <w:rPr/>
        <w:t xml:space="preserve">1. Register for Financial Connects Contest updates on the Net Literacy Alliance website – please bookmark this website or click on: </w:t>
      </w:r>
      <w:hyperlink r:id="rId6">
        <w:r>
          <w:rPr>
            <w:rStyle w:val="InternetLink"/>
          </w:rPr>
          <w:t>Financial Connects Contest</w:t>
        </w:r>
      </w:hyperlink>
    </w:p>
    <w:p>
      <w:pPr>
        <w:pStyle w:val="NormalWeb"/>
        <w:rPr/>
      </w:pPr>
      <w:r>
        <w:rPr/>
        <w:t xml:space="preserve">2. Familiarize with the </w:t>
      </w:r>
      <w:hyperlink r:id="rId7">
        <w:r>
          <w:rPr>
            <w:rStyle w:val="InternetLink"/>
          </w:rPr>
          <w:t>Indiana Department of Education’s Financial Literacy Standards</w:t>
        </w:r>
      </w:hyperlink>
      <w:r>
        <w:rPr/>
        <w:t xml:space="preserve"> (</w:t>
      </w:r>
      <w:r>
        <w:rPr>
          <w:rStyle w:val="StrongEmphasis"/>
        </w:rPr>
        <w:t>Note</w:t>
      </w:r>
      <w:r>
        <w:rPr/>
        <w:t xml:space="preserve">: Net Literacy is grateful for the Indiana Department of Education’s support and advocacy – but Net Literacy is responsible for all aspects of this competition.) </w:t>
      </w:r>
    </w:p>
    <w:p>
      <w:pPr>
        <w:pStyle w:val="NormalWeb"/>
        <w:rPr/>
      </w:pPr>
      <w:r>
        <w:rPr/>
        <w:t xml:space="preserve">3. Please bookmark this website or check back at: </w:t>
      </w:r>
      <w:hyperlink r:id="rId8">
        <w:r>
          <w:rPr>
            <w:rStyle w:val="InternetLink"/>
          </w:rPr>
          <w:t>Blog</w:t>
        </w:r>
      </w:hyperlink>
    </w:p>
    <w:p>
      <w:pPr>
        <w:pStyle w:val="NormalWeb"/>
        <w:rPr/>
      </w:pPr>
      <w:r>
        <w:rPr/>
        <w:t xml:space="preserve">4. Questions can be sent to danielkent@netliteracy.org. </w:t>
      </w:r>
    </w:p>
    <w:p>
      <w:pPr>
        <w:pStyle w:val="NormalWeb"/>
        <w:rPr/>
      </w:pPr>
      <w:r>
        <w:rPr/>
        <w:t>5. GAME CONTEST RULES</w:t>
      </w:r>
    </w:p>
    <w:p>
      <w:pPr>
        <w:pStyle w:val="NormalWeb"/>
        <w:rPr/>
      </w:pPr>
      <w:r>
        <w:rPr>
          <w:rStyle w:val="StrongEmphasis"/>
        </w:rPr>
        <w:t xml:space="preserve">VIDEO Contest Rules </w:t>
      </w:r>
    </w:p>
    <w:p>
      <w:pPr>
        <w:pStyle w:val="NormalWeb"/>
        <w:rPr/>
      </w:pPr>
      <w:r>
        <w:rPr/>
        <w:t>Net Literacy, with its affiliated organizations (collectively “Sponsor”) presents the following contest to promote financial literacy among students in grades 6-12. Participants of the contest compete to build videos on the following: a) financial responsibility and decision making; b) income and careers; c) planning and money management; d) managing credit and debit; e) risk management and insurance; f) saving and investing; g) college fund; and/or h) financial theft and fraud. Additional details regarding important concepts described in sections a through f are depicted below.</w:t>
      </w:r>
    </w:p>
    <w:p>
      <w:pPr>
        <w:pStyle w:val="NormalWeb"/>
        <w:rPr/>
      </w:pPr>
      <w:r>
        <w:rPr/>
        <w:t>Financial Responsibility and Decision Making (Hint: demonstrate management of individual and family finances by applying reliable information and systematic decision making).</w:t>
        <w:br/>
        <w:t>1.1 Demonstrate taking responsibility for personal financial decisions.</w:t>
        <w:br/>
        <w:t>1.2 Analyze financial information from a variety of reliable sources.</w:t>
        <w:br/>
        <w:t>1.3 Utilize consumer protection laws and resources</w:t>
        <w:br/>
        <w:t>1.4 Make financial decision by systematically considering alternatives and consequences</w:t>
        <w:br/>
        <w:t>1.5 Demonstrate communication strategies for discussing financial issues</w:t>
        <w:br/>
        <w:t>1.6 Demonstrate strategies to control personal information</w:t>
      </w:r>
    </w:p>
    <w:p>
      <w:pPr>
        <w:pStyle w:val="NormalWeb"/>
        <w:rPr/>
      </w:pPr>
      <w:r>
        <w:rPr/>
        <w:t>Relating Income and Careers (Hint: analyze how education, income, career, and life choices relate to achieving financial goals).</w:t>
        <w:br/>
        <w:t>2.1 Describe how career choice, education, skills, entrepreneurship, and economic conditions affect income.</w:t>
        <w:br/>
        <w:t>2.2 Identify sources of personal income.</w:t>
        <w:br/>
        <w:t>2.3 Explain how taxes and employee benefits relate to disposable income.</w:t>
      </w:r>
    </w:p>
    <w:p>
      <w:pPr>
        <w:pStyle w:val="NormalWeb"/>
        <w:rPr/>
      </w:pPr>
      <w:r>
        <w:rPr/>
        <w:t>Planning and Money Management (Hint: manage money effectively by developing financial goals and budgets).</w:t>
        <w:br/>
        <w:t>3.1 Demonstrate ability to use money management skills and strategies.</w:t>
        <w:br/>
        <w:t>3.2 Develop a system for keeping and using financial records.</w:t>
        <w:br/>
        <w:t>3.3 Analyze services of financial institutions.</w:t>
        <w:br/>
        <w:t>3.4 Apply consumer skills to purchase decisions.</w:t>
        <w:br/>
        <w:t>3.5 Connect the role of charitable giving, volunteer service, and philanthropy to community development and quality of life.</w:t>
        <w:br/>
        <w:t>3.6 Develop a personal financial plan.</w:t>
        <w:br/>
        <w:t>3.7 Examine the purpose and value of estate planning.</w:t>
      </w:r>
    </w:p>
    <w:p>
      <w:pPr>
        <w:pStyle w:val="NormalWeb"/>
        <w:rPr/>
      </w:pPr>
      <w:r>
        <w:rPr/>
        <w:t>Managing Credit and Debt (Hint: manage credit and debt to remain both creditworthy and financially secure).</w:t>
        <w:br/>
        <w:t>4.1 Analyze the costs and benefits of various types of credit.</w:t>
        <w:br/>
        <w:t>4.2 Analyze factors that influence establishing and maintaining a good credit rating.</w:t>
        <w:br/>
        <w:t>4.3 Analyze methods and benefits of avoiding or correcting credit and debt problems.</w:t>
        <w:br/>
        <w:t>4.4 Analyze major consumer credit laws.</w:t>
      </w:r>
    </w:p>
    <w:p>
      <w:pPr>
        <w:pStyle w:val="NormalWeb"/>
        <w:rPr/>
      </w:pPr>
      <w:r>
        <w:rPr/>
        <w:t>Risk Management and Insurance (Hint: analyze the features of insurance, its role in balancing risk, and benefits in financial planning).</w:t>
        <w:br/>
        <w:t>5.1 Analyze the nature of personal financial risk and the importance of protecting against financial loss.</w:t>
        <w:br/>
        <w:t>5.2 Analyze the need for and value of various types of insurance across stages of the life cycle.</w:t>
        <w:br/>
        <w:t>5.3 Apply concepts related to financial risk, protection from loss, and financial planning.</w:t>
      </w:r>
    </w:p>
    <w:p>
      <w:pPr>
        <w:pStyle w:val="NormalWeb"/>
        <w:rPr/>
      </w:pPr>
      <w:r>
        <w:rPr/>
        <w:t>Saving and Investing (Hint: analyze saving and investing to build long-term financial security and wealth).</w:t>
        <w:br/>
        <w:t>6.1 Explain how saving contributes to financial wellbeing.</w:t>
        <w:br/>
        <w:t>6.2 Apply strategies for creating wealth and building assets.</w:t>
        <w:br/>
        <w:t>6.3 Compare investment alternatives.</w:t>
        <w:br/>
        <w:t>6.4 Describe how to buy and sell investments.</w:t>
        <w:br/>
        <w:t>6.5 Explain how taxes affect the rate of return on investments.</w:t>
        <w:br/>
        <w:t>6.6 Analyze how agencies that regulate financial markets protect investors.</w:t>
      </w:r>
    </w:p>
    <w:p>
      <w:pPr>
        <w:pStyle w:val="NormalWeb"/>
        <w:rPr/>
      </w:pPr>
      <w:r>
        <w:rPr/>
        <w:t>By entering the contest (“Entrant”), Entrant agrees that their participation in the contest will be governed by, and Entrant shall abide by the following:</w:t>
      </w:r>
    </w:p>
    <w:p>
      <w:pPr>
        <w:pStyle w:val="NormalWeb"/>
        <w:rPr/>
      </w:pPr>
      <w:r>
        <w:rPr/>
        <w:t xml:space="preserve">1. Description of the contest: The goal of the Net Literacy Financial Literacy Video Contest (“Contest”) is presented to identify, inspire, nurture, and educate through digital media and learning. Contest Entrants are invited to submit video media to educate and promote financial literacy, as described herein above, among students in grades 6-12. </w:t>
      </w:r>
    </w:p>
    <w:p>
      <w:pPr>
        <w:pStyle w:val="NormalWeb"/>
        <w:rPr/>
      </w:pPr>
      <w:r>
        <w:rPr/>
        <w:t xml:space="preserve">2. Eligibility. The Contest is open only to active full-time or part-time students (must be able to present proof) currently enrolled in grades 6-12 or active part-time college or graduate students in a 2-4 year college or university within the fifty United States and the District of Columbia for any time during the contest period (May 1, 2010 to June 30, 2011 or any contest extensions as decided by the Sponsor) and who are legal residents of one of the fifty (50) states of the United States District of Columbia. Students may participate individually, as a team associated with a nonprofit, or as a team associated with a school. For a team to be deemed Eligible, all members of the team must be active full-time or part-time students (must be able to present proof) currently enrolled in grades 6-12 or active full time or part-time college or graduate students in a 2-4 year college or university within the fifty United States and the District of Columbia for any time during the contest period (May 1, 2010 to June 30, 2011 (plus any contest extensions as decided by the Sponsor and posted on the Net Literacy Alliance website via blog) and who are legal residents of one of the fifty (50) states of the United States District of Columbia. Students and teams meeting these qualifications are defined as Eligible Students. If in the sole opinion of Sponsor an insufficient number of entries are received by February 15, 2011, Sponsor will have the right to expand the definition of Eligible Students to include all students with a high school or college degree. </w:t>
      </w:r>
    </w:p>
    <w:p>
      <w:pPr>
        <w:pStyle w:val="NormalWeb"/>
        <w:rPr/>
      </w:pPr>
      <w:r>
        <w:rPr/>
        <w:t>3. How to enter.</w:t>
        <w:br/>
        <w:t xml:space="preserve">Eligible Students will submit contact information, a one paragraph proposal, and the specific topic they will address via the email to danielkent@netliteracy.org. Proposals will be reviewed based upon the following criteria: (a) the applicant is Eligible in accordance with Section 2, (b) the creativity of the entry, (c) and to ensure proposals equally address the eight major topics and as further defined in each of the 29 topics in the six categories. Each topic is will receive equal weight for consideration. All Eligible students submitting an application will receive an email response within one week unless extended by the Sponsor and posted by Blog on the Net Literacy Alliance website. All Eligible students selecting an open category will be invited via email to commence work on their video submission. Categories may close and be subsequently re-opened based upon total response. Each Eligible student may submit no more than one video entry at a time. After an Eligible student submits a video, the Eligible student may submit additional proposals for videos for the Sponsor to consider. No Eligible student may submit win more than $5,000. </w:t>
      </w:r>
    </w:p>
    <w:p>
      <w:pPr>
        <w:pStyle w:val="NormalWeb"/>
        <w:rPr/>
      </w:pPr>
      <w:r>
        <w:rPr/>
        <w:t xml:space="preserve">4. The entry period for the contest begins at 9:00 a.m. Eastern Time (ET) on May 1, 2010 and ends at 11:59 p.m. on June 30, 2011 unless extended in accordance with the Contest via notification on the Net Literacy Alliance website by Blog. </w:t>
      </w:r>
    </w:p>
    <w:p>
      <w:pPr>
        <w:pStyle w:val="NormalWeb"/>
        <w:rPr/>
      </w:pPr>
      <w:r>
        <w:rPr/>
        <w:t>5. Official Rules: Each submission must comply with the following:</w:t>
      </w:r>
    </w:p>
    <w:p>
      <w:pPr>
        <w:pStyle w:val="NormalWeb"/>
        <w:rPr/>
      </w:pPr>
      <w:r>
        <w:rPr/>
        <w:t>a. Each submission should be two to five minutes in length (submissions that exceed five minutes will not be considered). Submission must be in a .flv format.</w:t>
      </w:r>
    </w:p>
    <w:p>
      <w:pPr>
        <w:pStyle w:val="NormalWeb"/>
        <w:rPr/>
      </w:pPr>
      <w:r>
        <w:rPr/>
        <w:t>b. Contestants must review and agree to Contest Rules.</w:t>
      </w:r>
    </w:p>
    <w:p>
      <w:pPr>
        <w:pStyle w:val="NormalWeb"/>
        <w:rPr/>
      </w:pPr>
      <w:r>
        <w:rPr/>
        <w:t>c. Each submission will be tied to a “primary” Entrant. In the event that a group of students (more than one) work together on the submission, the submission must be entered under the name of the primary Entrant. In the event that the submission wins (created by a team of Eligible students, submitted by the primary Entrant), it will be the responsibility of the primary Entrant to distribute the prize. It is important to note that only one prize will awarded. All agreements, consents, representations made or given by primary Entrant are binding upon all members of the team as if made by each such member.</w:t>
      </w:r>
    </w:p>
    <w:p>
      <w:pPr>
        <w:pStyle w:val="NormalWeb"/>
        <w:rPr/>
      </w:pPr>
      <w:r>
        <w:rPr/>
        <w:t>d. The submission must be Entrant’s own original work, created solely by Entrant, though guidance may be provided by teachers or other adults. The submission must not have been previously published, released or distributed in any form; must not have won any award; and must not infringe or violate any copyright, trademark, privacy, publicity, or other personal or proprietary rights of any person or entity.</w:t>
      </w:r>
    </w:p>
    <w:p>
      <w:pPr>
        <w:pStyle w:val="NormalWeb"/>
        <w:rPr/>
      </w:pPr>
      <w:r>
        <w:rPr/>
        <w:t>e. Music used in the submission must be original and/or not require any additional clearances for the Sponsor to use or post on public websites or post in public forums of any kind.</w:t>
      </w:r>
    </w:p>
    <w:p>
      <w:pPr>
        <w:pStyle w:val="NormalWeb"/>
        <w:rPr/>
      </w:pPr>
      <w:r>
        <w:rPr/>
        <w:t>f. The submission must not contain or reference any names, products, or services of any company or entity or any third party trademarks, logos, trade dress or promotion of any brand, product, or service.</w:t>
      </w:r>
    </w:p>
    <w:p>
      <w:pPr>
        <w:pStyle w:val="NormalWeb"/>
        <w:rPr/>
      </w:pPr>
      <w:r>
        <w:rPr/>
        <w:t>g. If any persons appear, or are referred to in the submission, Entrant is solely responsible for obtaining consent prior to submitting the video. Entrant is responsible for obtaining signed parental permission for persons under the age of 18 who appear in the submission or disclose personally identifiable information, in addition to any other clearances required by the Contest Rules. Formal submission of Entrant’s video will represent any required clearances. In the event where clearances are not covered, the video submission will be disqualified from the competition.</w:t>
      </w:r>
    </w:p>
    <w:p>
      <w:pPr>
        <w:pStyle w:val="NormalWeb"/>
        <w:rPr/>
      </w:pPr>
      <w:r>
        <w:rPr/>
        <w:t>h. Submissions that are lewd, obscene, sexually explicit, pornographic, disparaging, defamatory, libelous, or submissions that otherwise contain inappropriate content or objectionable material may not be submitted and may be removed at any time in Sponsor’s sole and unfettered discretion.</w:t>
      </w:r>
    </w:p>
    <w:p>
      <w:pPr>
        <w:pStyle w:val="NormalWeb"/>
        <w:rPr/>
      </w:pPr>
      <w:r>
        <w:rPr/>
        <w:t xml:space="preserve">i. The submission must not contain any personally identifiable information of any person other than Entrant’s information. Should Entrant include personally identifiable information in the submission, Entrant acknowledges and agrees that such information will be disclosed publicly and Entrant is solely responsible for any consequences thereof. </w:t>
      </w:r>
    </w:p>
    <w:p>
      <w:pPr>
        <w:pStyle w:val="NormalWeb"/>
        <w:rPr/>
      </w:pPr>
      <w:r>
        <w:rPr/>
        <w:t xml:space="preserve">j. Entrant may not be, nor may Entrant work with, parties in conjunction with the submission who are 1) represented under contract (e.g., by a talent agent or manager) that would limit or impair Sponsor’s ability to display the submission in any media form; 2) subject to an acting or modeling contract that would make Entrant/their appearance in the submission a violation of third party rights; or 3) under any other contractual relationship, including but not limited to guild and/or union memberships, that may prevent Sponsor from being able to use the submissions worldwide in all media in perpetuity on a royalty-free basis without payment or fee obligations. </w:t>
      </w:r>
    </w:p>
    <w:p>
      <w:pPr>
        <w:pStyle w:val="NormalWeb"/>
        <w:rPr/>
      </w:pPr>
      <w:r>
        <w:rPr/>
        <w:t>Sponsor reserves the right in its sole and unfettered discretion to disqualify any submission that it believes violates or potentially violates any of the foregoing requirements or otherwise fails to comply with any of the foregoing requirements or otherwise fails to comply with any provision of these Official Rules. The decisions of Sponsor on this and all matters pertaining to the contest shall be final and binding.</w:t>
      </w:r>
    </w:p>
    <w:p>
      <w:pPr>
        <w:pStyle w:val="NormalWeb"/>
        <w:rPr/>
      </w:pPr>
      <w:r>
        <w:rPr/>
        <w:t>Entrants agree to indemnify and hold Sponsor harmless from and against any suits, claims, damages, expenses, including reasonable attorney fees that may arise from or in connection with Entrant’s submission and the use and or display of Entrant’s submission.</w:t>
      </w:r>
    </w:p>
    <w:p>
      <w:pPr>
        <w:pStyle w:val="NormalWeb"/>
        <w:rPr/>
      </w:pPr>
      <w:r>
        <w:rPr/>
        <w:t xml:space="preserve">FINALIST SELECTION. Sponsor will select at least sixty finalists that will receive cash awards on a rolling basis beginning upon the submission and no later than June 30, 2011, unless extended by the Sponsor and posted by Blog on the Net Literacy Alliance website by July 30, 2011 unless extended by Sponsor and posted by Blog on the Net Literacy Alliance website. Sponsors may also select an unlimited number of semi-finalists who agree to have their video included without a cash award. Submissions that do not appropriately focus on the financial literacy standards and topics a-h as further detailed in the first paragraph will not be considered. Sponsor will select finalist based on the following categories: a) 40% creativity, quality, and originality of concept; b) 40% effectiveness in engaging 6-12 grade students to learn and comprehend the financial literacy standards; and c) 20% general appeal to the judges. Finalist videos will be posted on the Financial Connects website by December 31, 2011 unless extended by the sponsor. Winners will be selected by Sponsor, at Sponsor’s sole discretion. Winners will be contacted by June 30, 2011 unless the Contest is extended. </w:t>
      </w:r>
    </w:p>
    <w:p>
      <w:pPr>
        <w:pStyle w:val="NormalWeb"/>
        <w:rPr/>
      </w:pPr>
      <w:r>
        <w:rPr/>
        <w:t>PRIZES: The contest is designed to give Entrants the opportunity to submit videos that respond to the theme of promoting financial literacy. The prizes will be awarded to Entrants submitting the best entries as determined by the judges in accordance with the Contest Rules.</w:t>
      </w:r>
    </w:p>
    <w:p>
      <w:pPr>
        <w:pStyle w:val="NormalWeb"/>
        <w:rPr/>
      </w:pPr>
      <w:r>
        <w:rPr/>
        <w:t xml:space="preserve">a. Best of Web videos will be awarded $500 </w:t>
      </w:r>
    </w:p>
    <w:p>
      <w:pPr>
        <w:pStyle w:val="NormalWeb"/>
        <w:rPr/>
      </w:pPr>
      <w:r>
        <w:rPr/>
        <w:t>b. Best of Class videos will be awarded $250</w:t>
      </w:r>
    </w:p>
    <w:p>
      <w:pPr>
        <w:pStyle w:val="NormalWeb"/>
        <w:rPr/>
      </w:pPr>
      <w:r>
        <w:rPr/>
        <w:t xml:space="preserve">c. Five Star videos will be awarded $100 </w:t>
      </w:r>
    </w:p>
    <w:p>
      <w:pPr>
        <w:pStyle w:val="NormalWeb"/>
        <w:rPr/>
      </w:pPr>
      <w:r>
        <w:rPr/>
        <w:t xml:space="preserve">d. All Star videos will not receive compensation but will be given the opportunity for their video to be publicized in accordance with the Contest </w:t>
      </w:r>
    </w:p>
    <w:p>
      <w:pPr>
        <w:pStyle w:val="NormalWeb"/>
        <w:rPr/>
      </w:pPr>
      <w:r>
        <w:rPr/>
        <w:t xml:space="preserve">e. Multiple entries are permitted but no applicant can receive more than $5,000 </w:t>
      </w:r>
    </w:p>
    <w:p>
      <w:pPr>
        <w:pStyle w:val="NormalWeb"/>
        <w:rPr/>
      </w:pPr>
      <w:r>
        <w:rPr/>
        <w:t>Entrant is liable for all taxes in connection with any prize awarded hereunder. Entrant hereby agrees and acknowledges that Sponsor will prepare an IRS form 1099 for a winning Entrant and supply such required information to the local, state, and federal taxing agency in accordance with all applicable laws. Failure to provide all such necessary and relevant information requested by Sponsor for preparation of the 1099 form shall constitute a waiver of the winning prize by the selected winning Entrant. In the event of a waiver of the winning prize, Sponsor may substitute or select an alternative winner. Entrant failing to provide the necessary information hereby waives and releases Sponsor and its affiliates from any claim, dispute, lawsuit or the like arising out of and in connection with this contest. Entrants must respond to Sponsor’s emails within 72 hours. Entrants may not modify the focus of their video after submission of Eligibility. Due to logistical and management constraints, Entrants may not modify their contact information without permission of Sponsor.</w:t>
      </w:r>
    </w:p>
    <w:p>
      <w:pPr>
        <w:pStyle w:val="NormalWeb"/>
        <w:rPr/>
      </w:pPr>
      <w:r>
        <w:rPr/>
        <w:t>GRANT OF RIGHTS: By entering, each Entrant grants Sponsor and its designees the irrevocable royalty-free the right to display their submission, including Entrant’s name or in the case of a team, name and information for each member of the team) at the Net Literacy site for purposes of this contest without further notice or consideration, in perpetuity. Entrants further grant Sponsor and its designee an exclusive, irrevocable, royalty-free license to display their submission on cable, broadcast television, wireless devices such as cell phones, and on third party websites including but not limited to youtube.com, facebook.com, twitter.com and similar sites for promotional or educational purposes. Winners hereby grant Sponsor a royalty-free right to reproduce, exploit, adapt, use and display worldwide in perpetuity, without geographic or time limitation, for promotion or education related purposes in any and all media without further notice or compensation; however, Sponsor will attempt to acknowledge or credit Entrant. Winners agree to sign any documents that may be necessary to affect the assignment of licensing rights.</w:t>
      </w:r>
    </w:p>
    <w:p>
      <w:pPr>
        <w:pStyle w:val="NormalWeb"/>
        <w:rPr/>
      </w:pPr>
      <w:r>
        <w:rPr/>
        <w:t>CONDITIONS OF PARTICIPATION.</w:t>
        <w:br/>
        <w:t>The Sponsor reserves the right in its sole discretion, to modify the terms and conditions of the contest, cancel, terminate, and/or suspend the contest and to disqualify any Entrant that tampers with the entry process, violates these official rules, or acts in a disruptive or unsportsmanlike manner. Without limiting the foregoing, Sponsor may reject any submission, if in Sponsor’s sole judgment, the Entrant has been disqualified, has questionable eligibility or is otherwise ineligible to enter or participate. CAUTION: Any person who attempts deliberately to undermine the legitimate operation of this contest may be subject to civil and/or criminal penalties and fines; and Sponsor reserves the right to seek damages from any such person to the fullest extent permitted by law.</w:t>
      </w:r>
    </w:p>
    <w:p>
      <w:pPr>
        <w:pStyle w:val="NormalWeb"/>
        <w:rPr/>
      </w:pPr>
      <w:r>
        <w:rPr/>
        <w:t>Without limiting the foregoing, Sponsor may modify, cancel, terminate, and/or suspend the contest if, in Sponsor’s sole opinion, an incident of any kind occurs to corrupt or impair the administration, security, integrity, fairness or play (as intended) of the contest including without limitation: a) earthquake, flood, fire, storm or other natural disaster or act of God or b) labor controversy or threat thereof, civil disturbance or commotion, disruption of the public markets, war or armed conflict (whether or not officially declared).</w:t>
        <w:br/>
        <w:t xml:space="preserve">As a condition of receiving a prize, potential winners must complete and return a signed statement confirming eligibility, a waiver and release, and except where prohibited, a publicity release within seven (7) days of the date stated on the prize notice. </w:t>
      </w:r>
    </w:p>
    <w:p>
      <w:pPr>
        <w:pStyle w:val="NormalWeb"/>
        <w:rPr/>
      </w:pPr>
      <w:r>
        <w:rPr/>
        <w:t>By participating in the contest all Entrants agree to release, indemnify and hold harmless Sponsor and its affiliated organizations from and against any liability, injury, death, loss or damages to Entrant or any person or entity, including without limitation damage to personal or real property, caused in whole or in part, directly or indirectly by reason of their participation in this contest (or related activities) or their acceptance, possession or use/misuse of a prize.</w:t>
      </w:r>
    </w:p>
    <w:p>
      <w:pPr>
        <w:pStyle w:val="NormalWeb"/>
        <w:rPr/>
      </w:pPr>
      <w:r>
        <w:rPr/>
        <w:t>DISCLAIMER. NOTWITHSTANDING ANYTHING TO THE CONTRARY, IN NO EVENT WILL ANY OF THE SPONSOR PARTIES BE LIABLE TO ENTRANT OR ANY THIRD PARTY FOR ANY SPECIAL, INCIDENTAL OR CONSEQUENTIAL DAMAGES, LOSS OF REVENUES, LOST PROFITS, LOST CAPITAL OR OVERHEAD, WHETHER BASED ON BREACH OF CONTRACT, TORT (INCLUDING NEGLIGENCE) OR OTHERWISE, WHETHER OR NOT SPONSOR HAS BEEN ADVISED OF THE POSSIBLITY OF SUCH DAMAGES.</w:t>
      </w:r>
    </w:p>
    <w:p>
      <w:pPr>
        <w:pStyle w:val="NormalWeb"/>
        <w:rPr/>
      </w:pPr>
      <w:r>
        <w:rPr/>
        <w:t>Except where prohibited, Entrants hereby grant Sponsor the right to use their names, likenesses, voices, opinions and biographical information for publicity or education related purposes.</w:t>
      </w:r>
    </w:p>
    <w:p>
      <w:pPr>
        <w:pStyle w:val="NormalWeb"/>
        <w:rPr/>
      </w:pPr>
      <w:r>
        <w:rPr/>
        <w:t>Sponsor is not responsible for lost, late, incomplete, damaged, stolen, invalid, unintelligible or misdirected information. Sponsor is not responsible for lost or late entries nor for electronic transmission errors resulting in omission, interruption, deletion, defect, delay in operations or transmission, theft or destruction or unauthorized access to or alterations of entry materials, or for technical, network, telephone equipment, electronic, computer, hardware, software malfunctions or limitations of any kind, or inaccurate transmissions or failure to receive entry information by Sponsor or presenter on account of technical problems or traffic congestion on the Internet or at any web site or combination thereof. If for any reason the program is not capable of running as planned including infection by computer virus, bugs, tampering, unauthorized intervention, fraud, technical failures, or any other causes beyond the control of Sponsor which corrupt or affect the administration, security, fairness, integrity, or proper conduct of the contest, the Sponsor reserves the right at its sole discretion , to disqualify any individual who tampers with the entry process, and to cancel, terminate, modify or suspend the contest. Sponsor reserves the right to select winners from eligible entries received as of the termination date. Any attempt by a contestant to deliberately damage any web site or undermine the legitimate operation of the game is a violation of criminal and civil laws and should such an attempt be made, Sponsor reserves the right to seek damages from any such contestant to the fullest extent of the law. If there is a dispute as to the identity of the Entrant, the prize will be awarded to the authorized account holder of the email address. The “authorized account holder” is defined as the natural person to whom the email address is assigned.</w:t>
      </w:r>
    </w:p>
    <w:p>
      <w:pPr>
        <w:pStyle w:val="NormalWeb"/>
        <w:rPr/>
      </w:pPr>
      <w:r>
        <w:rPr/>
        <w:t>No Limitation on Exploitation of Materials. Each Entrant acknowledges that each of the Sponsor parties engage and have engaged in and will in the future engage in the development, preparation, production, acquisition and dissemination of creative, educational, artistic and other material (collectively, the “Materials”), including without limitation Materials that are similar or identical to Entrants submission. Each Entrant also acknowledges that other persons, including the Sponsor parties, may previously have originated and/or submitted to Sponsor or others, and may hereafter originate or submit, Materials that are similar or identical to Entrant’s submission. Each Entrant agrees that it will not be entitled to any compensation because of the use by Sponsor parties by such similar or identical Material. Without limitation of the foregoing, the Sponsor parties may use, without any payment or other obligation whatsoever to any Entrant, any part of the Materials, and any idea or concept contained therein, that is similar or identical to Entrant’s submission. Entrant agrees that the Sponsor development, preparation, production, acquisition, dissemination and/or exploitation of Materials similar or identical to Entrants submission or containing ideas, features, material and/or elements similar or identical with those contained in Entrant’s submission shall not entitle the Entrant to any compensation or other right or remedy whatsoever. Acceptance by Sponsor is not an admission by Sponsor of the novelty or originality of the submission.</w:t>
      </w:r>
    </w:p>
    <w:p>
      <w:pPr>
        <w:pStyle w:val="NormalWeb"/>
        <w:rPr/>
      </w:pPr>
      <w:r>
        <w:rPr/>
        <w:t xml:space="preserve">All issues and questions concerning the construction, validity, interpretation and enforceability of these official rules or the rights and obligations of participants or Sponsor in connection with the contest shall be governed by and construed in accordance with the internal laws of the state of Indiana, without giving effect to any choice of law or conflict of law rules or provisions that would cause the application of any other state laws. Claims may not be resolved through any form of class action. Venue for all suits and actions will be in federal or state courts located in Marion County, State of Indiana. </w:t>
      </w:r>
    </w:p>
    <w:p>
      <w:pPr>
        <w:pStyle w:val="NormalWeb"/>
        <w:rPr/>
      </w:pPr>
      <w:r>
        <w:rPr/>
        <w:t>If any provisions of these official rules are held to be invalid or unenforceable, all remaining provisions hereof will remain in full force and effect.</w:t>
      </w:r>
    </w:p>
    <w:p>
      <w:pPr>
        <w:pStyle w:val="NormalWeb"/>
        <w:rPr/>
      </w:pPr>
      <w:r>
        <w:rPr>
          <w:rStyle w:val="StrongEmphasis"/>
        </w:rPr>
        <w:t>GAMING Contest Rules</w:t>
      </w:r>
    </w:p>
    <w:p>
      <w:pPr>
        <w:pStyle w:val="NormalWeb"/>
        <w:rPr/>
      </w:pPr>
      <w:r>
        <w:rPr/>
        <w:t xml:space="preserve">Net Literacy, with its affiliated organizations (collectively “Sponsor”) presents the following contest to promote financial literacy among students in grades 6-12. Participants of the contest compete to build games on the following: a) financial responsibility and decision making; b) income and careers; c) planning and money management; d) managing credit and debit; e) risk management and insurance; f) saving and investing; g) college fund; and/or h) financial theft and fraud. </w:t>
      </w:r>
    </w:p>
    <w:p>
      <w:pPr>
        <w:pStyle w:val="NormalWeb"/>
        <w:rPr/>
      </w:pPr>
      <w:r>
        <w:rPr/>
        <w:t>Additional details regarding important concepts described in sections a through f are depicted below.</w:t>
      </w:r>
    </w:p>
    <w:p>
      <w:pPr>
        <w:pStyle w:val="NormalWeb"/>
        <w:rPr/>
      </w:pPr>
      <w:r>
        <w:rPr/>
        <w:t>Financial Responsibility and Decision Making (Hint: demonstrate management of individual and family finances by applying reliable information and systematic decision making).</w:t>
        <w:br/>
        <w:t>1.1 Demonstrate taking responsibility for personal financial decisions.</w:t>
        <w:br/>
        <w:t>1.2 Analyze financial information from a variety of reliable sources.</w:t>
        <w:br/>
        <w:t>1.3 Utilize consumer protection laws and resources</w:t>
        <w:br/>
        <w:t>1.4 Make financial decision by systematically considering alternatives and consequences</w:t>
        <w:br/>
        <w:t>1.5 Demonstrate communication strategies for discussing financial issues</w:t>
        <w:br/>
        <w:t>1.6 Demonstrate strategies to control personal information</w:t>
      </w:r>
    </w:p>
    <w:p>
      <w:pPr>
        <w:pStyle w:val="NormalWeb"/>
        <w:rPr/>
      </w:pPr>
      <w:r>
        <w:rPr/>
        <w:t>Relating Income and Careers (Hint: analyze how education, income, career, and life choices relate to achieving financial goals).</w:t>
        <w:br/>
        <w:t>2.1 Describe how career choice, education, skills, entrepreneurship, and economic conditions affect income.</w:t>
        <w:br/>
        <w:t>2.2 Identify sources of personal income.</w:t>
        <w:br/>
        <w:t>2.3 Explain how taxes and employee benefits relate to disposable income.</w:t>
      </w:r>
    </w:p>
    <w:p>
      <w:pPr>
        <w:pStyle w:val="NormalWeb"/>
        <w:rPr/>
      </w:pPr>
      <w:r>
        <w:rPr/>
        <w:t>Planning and Money Management (Hint: manage money effectively by developing financial goals and budgets).</w:t>
        <w:br/>
        <w:t>3.1 Demonstrate ability to use money management skills and strategies.</w:t>
        <w:br/>
        <w:t>3.2 Develop a system for keeping and using financial records.</w:t>
        <w:br/>
        <w:t>3.3 Analyze services of financial institutions.</w:t>
        <w:br/>
        <w:t>3.4 Apply consumer skills to purchase decisions.</w:t>
        <w:br/>
        <w:t>3.5 Connect the role of charitable giving, volunteer service, and philanthropy to community development and quality of life.</w:t>
        <w:br/>
        <w:t>3.6 Develop a personal financial plan.</w:t>
        <w:br/>
        <w:t>3.7 Examine the purpose and value of estate planning.</w:t>
      </w:r>
    </w:p>
    <w:p>
      <w:pPr>
        <w:pStyle w:val="NormalWeb"/>
        <w:rPr/>
      </w:pPr>
      <w:r>
        <w:rPr/>
        <w:t>Managing Credit and Debt (Hint: manage credit and debt to remain both creditworthy and financially secure).</w:t>
        <w:br/>
        <w:t>4.1 Analyze the costs and benefits of various types of credit.</w:t>
        <w:br/>
        <w:t>4.2 Analyze factors that influence establishing and maintaining a good credit rating.</w:t>
        <w:br/>
        <w:t>4.3 Analyze methods and benefits of avoiding or correcting credit and debt problems.</w:t>
        <w:br/>
        <w:t>4.4 Analyze major consumer credit laws.</w:t>
      </w:r>
    </w:p>
    <w:p>
      <w:pPr>
        <w:pStyle w:val="NormalWeb"/>
        <w:rPr/>
      </w:pPr>
      <w:r>
        <w:rPr/>
        <w:t>Risk Management and Insurance (Hint: analyze the features of insurance, its role in balancing risk, and benefits in financial planning).</w:t>
        <w:br/>
        <w:t>5.1 Analyze the nature of personal financial risk and the importance of protecting against financial loss.</w:t>
        <w:br/>
        <w:t>5.2 Analyze the need for and value of various types of insurance across stages of the life cycle.</w:t>
        <w:br/>
        <w:t>5.3 Apply concepts related to financial risk, protection from loss, and financial planning.</w:t>
      </w:r>
    </w:p>
    <w:p>
      <w:pPr>
        <w:pStyle w:val="NormalWeb"/>
        <w:rPr/>
      </w:pPr>
      <w:r>
        <w:rPr/>
        <w:t>Saving and Investing (Hint: analyze saving and investing to build long-term financial security and wealth).</w:t>
        <w:br/>
        <w:t>6.1 Explain how saving contributes to financial wellbeing.</w:t>
        <w:br/>
        <w:t>6.2 Apply strategies for creating wealth and building assets.</w:t>
        <w:br/>
        <w:t>6.3 Compare investment alternatives.</w:t>
        <w:br/>
        <w:t>6.4 Describe how to buy and sell investments.</w:t>
        <w:br/>
        <w:t>6.5 Explain how taxes affect the rate of return on investments.</w:t>
        <w:br/>
        <w:t>6.6 Analyze how agencies that regulate financial markets protect investors.</w:t>
      </w:r>
    </w:p>
    <w:p>
      <w:pPr>
        <w:pStyle w:val="NormalWeb"/>
        <w:rPr/>
      </w:pPr>
      <w:r>
        <w:rPr/>
        <w:t>By entering the contest (“Entrant”), Entrant agrees that their participation in the contest will be governed by, and Entrant shall abide by the following:</w:t>
      </w:r>
    </w:p>
    <w:p>
      <w:pPr>
        <w:pStyle w:val="NormalWeb"/>
        <w:rPr/>
      </w:pPr>
      <w:r>
        <w:rPr/>
        <w:t xml:space="preserve">1. Description of the contest: The goal of the Net Literacy Financial Literacy Gaming Contest (“Contest”) is presented to identify, inspire, nurture, and educate through digital media and learning. Contest Entrants are invited to submit web based interactive games to educate and promote financial literacy, as described herein above, among students in grades 6-12. </w:t>
      </w:r>
    </w:p>
    <w:p>
      <w:pPr>
        <w:pStyle w:val="NormalWeb"/>
        <w:rPr/>
      </w:pPr>
      <w:r>
        <w:rPr/>
        <w:t xml:space="preserve">2. Eligibility. The Contest is open only to active full-time or part-time students (must be able to present proof) currently enrolled in grades 6-12 or active full-time or part-time college or graduate students in a 2-4 year college or university within the fifty United States and the District of Columbia for any time during the contest period (May 1, 2010 to June 30, 2011 or any contest extensions as decided by the Sponsor) and who are legal residents of one of the fifty (50) states of the United States and District of Columbia. Students may participate individually, as a team associated with a nonprofit, or as a team associated with a school. For a team to be deemed Eligible, all members of the team must be to active full-time or part-time students (must be able to present proof) currently enrolled in grades 6-12 or active full-time or part-time college or graduate students in a 2-4 year college or university within the fifty United States and the District of Columbia for any time during the contest period (May 1, 2010 to June 30, 2011 (plus any contest extensions as decided by the Sponsor and posted on the Net Literacy Alliance website via blog) and who are legal residents of one of the fifty (50) states of the United States and District of Columbia. Students and teams meeting these qualifications are defined as Eligible Students. If in the sole opinion of Sponsor an insufficient number of entries are received by February 15, 2011, Sponsor will have the right to expand the definition of Eligible Students to include all students with a high school or college degree. </w:t>
      </w:r>
    </w:p>
    <w:p>
      <w:pPr>
        <w:pStyle w:val="NormalWeb"/>
        <w:rPr/>
      </w:pPr>
      <w:r>
        <w:rPr/>
        <w:t>3. Left blank intentionally.</w:t>
      </w:r>
    </w:p>
    <w:p>
      <w:pPr>
        <w:pStyle w:val="NormalWeb"/>
        <w:rPr/>
      </w:pPr>
      <w:r>
        <w:rPr/>
        <w:t xml:space="preserve">4. How to enter. </w:t>
      </w:r>
    </w:p>
    <w:p>
      <w:pPr>
        <w:pStyle w:val="NormalWeb"/>
        <w:rPr/>
      </w:pPr>
      <w:r>
        <w:rPr/>
        <w:t>5. Eligible Students will submit contact information, a one paragraph proposal, and the specific topic they will address by emailing danielkent@netliteracy.org. Proposals will be reviewed based upon the following criteria: (a) the applicant is Eligible in accordance with Section 2, (b) the creativity of the entry, (c) and to ensure proposals equally address the eight major topics and as further defined in each of the 29 subtopics in the first six categories. Each topic is will receive equal weight for consideration. _All Eligible students submitting an application will receive an email response within 72 hours unless extended by the Sponsor and posted by Blog on the Net Literacy Alliance website. All Eligible students selecting an open category will be invited via email to commence work on their interactive game submission. Categories may close and be subsequently re-opened based upon total response. Each Eligible student may submit no more than one game entry at a time. After an Eligible student submits a game, the Eligible student may submit additional proposals for games for the Sponsor to consider. No Eligible student may win more than $5,000.</w:t>
      </w:r>
    </w:p>
    <w:p>
      <w:pPr>
        <w:pStyle w:val="NormalWeb"/>
        <w:rPr/>
      </w:pPr>
      <w:r>
        <w:rPr/>
        <w:t xml:space="preserve">6. The entry period for the contest begins at 9:00 a.m. Eastern Time (ET) on May 1, 2010 and ends at 11:59 p.m. on June 30, 2011 unless extended in accordance with the Contest via notification on the Net Literacy Alliance website by Blog. </w:t>
      </w:r>
    </w:p>
    <w:p>
      <w:pPr>
        <w:pStyle w:val="NormalWeb"/>
        <w:rPr/>
      </w:pPr>
      <w:r>
        <w:rPr/>
        <w:t>7. Official Rules: Each submission must comply with the following:</w:t>
      </w:r>
    </w:p>
    <w:p>
      <w:pPr>
        <w:pStyle w:val="NormalWeb"/>
        <w:rPr/>
      </w:pPr>
      <w:r>
        <w:rPr/>
        <w:t xml:space="preserve">a. Each submission must be a game that can be played using both Internet Explorer and Firefox. </w:t>
      </w:r>
    </w:p>
    <w:p>
      <w:pPr>
        <w:pStyle w:val="NormalWeb"/>
        <w:rPr/>
      </w:pPr>
      <w:r>
        <w:rPr/>
        <w:t>b. Contestants must review and agree to Contest Rules.</w:t>
      </w:r>
    </w:p>
    <w:p>
      <w:pPr>
        <w:pStyle w:val="NormalWeb"/>
        <w:rPr/>
      </w:pPr>
      <w:r>
        <w:rPr/>
        <w:t>c. Each submission will be tied to a “primary” Entrant. In the event that a group of students (more than one) work together on the submission, the submission must be entered under the name of the primary Entrant. In the event that the submission wins (created by a team of Eligible students, submitted by the primary Entrant), it will be the responsibility of the primary Entrant to distribute the prize. It is important to note that only one prize will awarded. All agreements, consents, representations made or given by primary Entrant are binding upon all members of the team as if made by each such member.</w:t>
      </w:r>
    </w:p>
    <w:p>
      <w:pPr>
        <w:pStyle w:val="NormalWeb"/>
        <w:rPr/>
      </w:pPr>
      <w:r>
        <w:rPr/>
        <w:t>d. The submission must be Entrant’s own original work, created solely by Entrant, though guidance may be provided by teachers or other adults. The submission must not have been previously published, released or distributed in any form; must not have won any award; and must not infringe or violate any copyright, trademark, privacy, publicity, or other personal or proprietary rights of any person or entity.</w:t>
      </w:r>
    </w:p>
    <w:p>
      <w:pPr>
        <w:pStyle w:val="NormalWeb"/>
        <w:rPr/>
      </w:pPr>
      <w:r>
        <w:rPr/>
        <w:t>e. Music used in the submission must be original and/or not require any additional clearances for the Sponsor to use or post on public websites or post in public forums of any kind.</w:t>
      </w:r>
    </w:p>
    <w:p>
      <w:pPr>
        <w:pStyle w:val="NormalWeb"/>
        <w:rPr/>
      </w:pPr>
      <w:r>
        <w:rPr/>
        <w:t>f. The submission must not contain or reference any names, products, or services of any company or entity or any third party trademarks, logos, trade dress or promotion of any brand, product, or service.</w:t>
      </w:r>
    </w:p>
    <w:p>
      <w:pPr>
        <w:pStyle w:val="NormalWeb"/>
        <w:rPr/>
      </w:pPr>
      <w:r>
        <w:rPr/>
        <w:t>g. If any persons appear, or are referred to in the submission, Entrant is solely responsible for obtaining consent prior to submitting the interactive game. Entrant is responsible for obtaining signed parental permission for persons under the age of 18 who appear in the submission or disclose personally identifiable information, in addition to any other clearances required by the Contest Rules. Formal submission of Entrant’s game entry will represent any required clearances. In the event where clearances are not covered, the game submission will be disqualified from the competition.</w:t>
      </w:r>
    </w:p>
    <w:p>
      <w:pPr>
        <w:pStyle w:val="NormalWeb"/>
        <w:rPr/>
      </w:pPr>
      <w:r>
        <w:rPr/>
        <w:t>h. Submissions that are lewd, obscene, sexually explicit, pornographic, disparaging, defamatory, libelous, or submissions that otherwise contain inappropriate content or objectionable material may not be submitted and may be removed at any time in Sponsor’s sole and unfettered discretion.</w:t>
      </w:r>
    </w:p>
    <w:p>
      <w:pPr>
        <w:pStyle w:val="NormalWeb"/>
        <w:rPr/>
      </w:pPr>
      <w:r>
        <w:rPr/>
        <w:t>i. The submission must not contain any personally identifiable information of any person other than Entrant’s information. Should Entrant include personally identifiable information in the submission, Entrant acknowledges and agrees that such information will be disclosed publicly and Entrant is solely responsible for any consequences thereof.</w:t>
      </w:r>
    </w:p>
    <w:p>
      <w:pPr>
        <w:pStyle w:val="NormalWeb"/>
        <w:rPr/>
      </w:pPr>
      <w:r>
        <w:rPr/>
        <w:t xml:space="preserve">j. Entrant may not be, nor may Entrant work with, parties in conjunction with the submission who are 1) represented under contract (e.g., by a talent agent or manager) that would limit or impair Sponsor’s ability to display the submission in any media form; 2) subject to an acting or modeling contract that would make Entrant/their appearance in the submission a violation of third party rights; or 3) under any other contractual relationship, including but not limited to guild and/or union memberships, that may prevent Sponsor from being able to use the submissions worldwide in all media in perpetuity on a royalty-free basis without payment or fee obligations. </w:t>
      </w:r>
    </w:p>
    <w:p>
      <w:pPr>
        <w:pStyle w:val="NormalWeb"/>
        <w:rPr/>
      </w:pPr>
      <w:r>
        <w:rPr/>
        <w:t xml:space="preserve">k. Entrant must create original games that are free of obligations to any third party for the use of the game contemplated herein. That is, without limitation, the submission must be free of obligation to and must not infringe rights of third party copyright, trademark, protected software, gaming systems, gaming programs, gaming components, or any other protected component that would require a license or other permission for use as contemplated herein. </w:t>
      </w:r>
    </w:p>
    <w:p>
      <w:pPr>
        <w:pStyle w:val="NormalWeb"/>
        <w:rPr/>
      </w:pPr>
      <w:r>
        <w:rPr/>
        <w:t>Sponsor reserves the right in its sole and unfettered discretion to disqualify any submission that it believes violates or potentially violates any of the foregoing requirements or otherwise fails to comply with any of the foregoing requirements or otherwise fails to comply with any provision of these Official Rules. The decisions of Sponsor on this and all matters pertaining to the contest shall be final and binding.</w:t>
      </w:r>
    </w:p>
    <w:p>
      <w:pPr>
        <w:pStyle w:val="NormalWeb"/>
        <w:rPr/>
      </w:pPr>
      <w:r>
        <w:rPr/>
        <w:t>Entrants agree to indemnify and hold Sponsor harmless from and against any suits, claims, damages, expenses, including reasonable attorney fees that may arise from or in connection with Entrant’s submission and the use and or display of Entrant’s submission.</w:t>
      </w:r>
    </w:p>
    <w:p>
      <w:pPr>
        <w:pStyle w:val="NormalWeb"/>
        <w:rPr/>
      </w:pPr>
      <w:r>
        <w:rPr/>
        <w:t>FINALIST SELECTION. Sponsor will select at least 45 finalists that will receive cash awards on a rolling basis beginning upon the submission and no later than July 30, 2011, unless extended by the Sponsor and posted by Blog on the Net Literacy Alliance website by May 15, 2011. Sponsors may also select an unlimited number of semi-finalists who agree to have their interactive game included without a cash award. Submissions that do not appropriately focus on the financial literacy standards and topics a-h as further detailed in the first paragraph will not be considered. Sponsor will select finalist based on the following categories: a) 40% creativity, quality, and originality of concept; b) 40% effectiveness in engaging 6-12 grade students to learn and comprehend the financial literacy standards; and c) 20% general appeal to the judges. Finalist games will be posted on the Financial Connects website by December 31, 2011 unless extended by the sponsor. Winners will be selected by Sponsor, at Sponsor’s sole discretion. Winners will be contacted no later than by July 30, 2011 unless the Contest is extended.</w:t>
      </w:r>
    </w:p>
    <w:p>
      <w:pPr>
        <w:pStyle w:val="NormalWeb"/>
        <w:rPr/>
      </w:pPr>
      <w:r>
        <w:rPr/>
        <w:t>PRIZES: The contest is designed to give Entrants the opportunity to submit games that respond to the theme of promoting financial literacy. The prizes will be awarded to Entrants submitting the best entries as determined by the judges in accordance with the Contest Rules.</w:t>
      </w:r>
    </w:p>
    <w:p>
      <w:pPr>
        <w:pStyle w:val="NormalWeb"/>
        <w:rPr/>
      </w:pPr>
      <w:r>
        <w:rPr/>
        <w:t xml:space="preserve">a. Best of Web interactive web based games will be awarded $1000 </w:t>
      </w:r>
    </w:p>
    <w:p>
      <w:pPr>
        <w:pStyle w:val="NormalWeb"/>
        <w:rPr/>
      </w:pPr>
      <w:r>
        <w:rPr/>
        <w:t xml:space="preserve">b. Best of Class interactive web based games will be awarded $500 </w:t>
      </w:r>
    </w:p>
    <w:p>
      <w:pPr>
        <w:pStyle w:val="NormalWeb"/>
        <w:rPr/>
      </w:pPr>
      <w:r>
        <w:rPr/>
        <w:t xml:space="preserve">c. Five Star interactive web based games will be awarded $250 </w:t>
      </w:r>
    </w:p>
    <w:p>
      <w:pPr>
        <w:pStyle w:val="NormalWeb"/>
        <w:rPr/>
      </w:pPr>
      <w:r>
        <w:rPr/>
        <w:t xml:space="preserve">d. All Star interactive web based games will not receive compensation but will be given the opportunity for their interactive game to be publicized in accordance with the Contest </w:t>
      </w:r>
    </w:p>
    <w:p>
      <w:pPr>
        <w:pStyle w:val="NormalWeb"/>
        <w:rPr/>
      </w:pPr>
      <w:r>
        <w:rPr/>
        <w:t>Entrant is liable for all taxes in connection with any prize awarded hereunder. Entrant hereby agrees and acknowledges that Sponsor will prepare an IRS form 1099 for a winning Entrant and supply such required information to the local, state, and federal taxing agency in accordance with all applicable laws. Failure to provide all such necessary and relevant information requested by Sponsor for preparation of the 1099 form shall constitute a waiver of the winning prize by the selected winning Entrant. In the event of a waiver of the winning prize, Sponsor may substitute or select an alternative winner. Entrant failing to provide the necessary information hereby waives and releases Sponsor and its affiliates from any claim, dispute, lawsuit or the like arising out of and in connection with this contest. . Entrants must respond to Sponsor’s emails within 72 hours. After Entrants may not modify focus of their interactive game after submission of Eligibility. Due to logistical and management constraints, Entrants may not modify their contact information without permission of Sponsor.</w:t>
      </w:r>
    </w:p>
    <w:p>
      <w:pPr>
        <w:pStyle w:val="NormalWeb"/>
        <w:rPr/>
      </w:pPr>
      <w:r>
        <w:rPr/>
        <w:t>GRANT OF RIGHTS: By entering, each Entrant grants Sponsor and its designees the irrevocable royalty-free the right to display their submission, including Entrant’s name or in the case of a team, name and information for each member of the team) at the Net Literacy site for purposes of this contest without further notice or consideration, in perpetuity. Entrants further grant Sponsor and its designee an exclusive, irrevocable, royalty-free license to display their submission on cable, broadcast television, wireless devices including cell phones, and third party web sites including but not limited to youtube.com, facebook.com, twitter.com and similar sites for promotional or educational purposes. Winners hereby grant Sponsor a royalty-free right to reproduce, exploit, adapt, use and display worldwide in perpetuity, without geographic or time limitation, for promotion or education related purposes in any and all media without further notice or compensation; however, Sponsor will attempt to acknowledge or credit Entrant. Winners agree to sign any documents that may be necessary to affect the assignment of licensing rights.</w:t>
      </w:r>
    </w:p>
    <w:p>
      <w:pPr>
        <w:pStyle w:val="NormalWeb"/>
        <w:rPr/>
      </w:pPr>
      <w:r>
        <w:rPr/>
        <w:t>CONDITIONS OF PARTICIPATION.</w:t>
        <w:br/>
        <w:t>The Sponsor reserves the right in its sole discretion, to modify the terms and conditions of the contest, cancel, terminate, and/or suspend the contest and to disqualify any Entrant that tampers with the entry process, violates these official rules, or acts in a disruptive or unsportsmanlike manner. Without limiting the foregoing, Sponsor may reject any submission, if in Sponsor’s sole judgment, the Entrant has been disqualified, has questionable eligibility or is otherwise ineligible to enter or participate. CAUTION: Any person who attempts deliberately to undermine the legitimate operation of this contest may be subject to civil and/or criminal penalties and fines; and Sponsor reserves the right to seek damages from any such person to the fullest extent permitted by law.</w:t>
      </w:r>
    </w:p>
    <w:p>
      <w:pPr>
        <w:pStyle w:val="NormalWeb"/>
        <w:rPr/>
      </w:pPr>
      <w:r>
        <w:rPr/>
        <w:t>Without limiting the foregoing, Sponsor may modify, cancel, terminate, and/or suspend the contest if, in Sponsor’s sole opinion, an incident of any kind occurs to corrupt or impair the administration, security, integrity, fairness or play (as intended) of the contest including without limitation: a) earthquake, flood, fire, storm or other natural disaster or act of God or b) labor controversy or threat thereof, civil disturbance or commotion, disruption of the public markets, war or armed conflict (whether or not officially declared).</w:t>
        <w:br/>
        <w:t xml:space="preserve">As a condition of receiving a prize, potential winners must complete and return a signed statement confirming eligibility, a waiver and release, and except where prohibited, a publicity release within seven (7) days of the date stated on the prize notice. </w:t>
      </w:r>
    </w:p>
    <w:p>
      <w:pPr>
        <w:pStyle w:val="NormalWeb"/>
        <w:rPr/>
      </w:pPr>
      <w:r>
        <w:rPr/>
        <w:t>By participating in the contest all Entrants agree to release, indemnify and hold harmless Sponsor and its affiliated organizations from and against any liability, injury, death, loss or damages to Entrant or any person or entity, including without limitation damage to personal or real property, caused in whole or in part, directly or indirectly by reason of their participation in this contest (or related activities) or their acceptance, possession or use/misuse of a prize.</w:t>
      </w:r>
    </w:p>
    <w:p>
      <w:pPr>
        <w:pStyle w:val="NormalWeb"/>
        <w:rPr/>
      </w:pPr>
      <w:r>
        <w:rPr/>
        <w:t>DISCLAIMER. NOTWITHSTANDING ANYTHING TO THE CONTRARY, IN NO EVENT WILL ANY OF THE SPONSOR PARTIES BE LIABLE TO ENTRANT OR ANY THIRD PARTY FOR ANY SPECIAL, INCIDENTAL OR CONSEQUENTIAL DAMAGES, LOSS OF REVENUES, LOST PROFITS, LOST CAPITAL OR OVERHEAD, WHETHER BASED ON BREACH OF CONTRACT, TORT (INCLUDING NEGLIGENCE) OR OTHERWISE, WHETHER OR NOT SPONSOR HAS BEEN ADVISED OF THE POSSIBLITY OF SUCH DAMAGES.</w:t>
      </w:r>
    </w:p>
    <w:p>
      <w:pPr>
        <w:pStyle w:val="NormalWeb"/>
        <w:rPr/>
      </w:pPr>
      <w:r>
        <w:rPr/>
        <w:t>Except where prohibited, Entrants hereby grant Sponsor the right to use their names, likenesses, voices, opinions and biographical information for publicity or education related purposes.</w:t>
      </w:r>
    </w:p>
    <w:p>
      <w:pPr>
        <w:pStyle w:val="NormalWeb"/>
        <w:rPr/>
      </w:pPr>
      <w:r>
        <w:rPr/>
        <w:t>Sponsor is not responsible for lost, late, incomplete, damaged, stolen, invalid, unintelligible or misdirected information. Sponsor is not responsible for lost or late entries nor for electronic transmission errors resulting in omission, interruption, deletion, defect, delay in operations or transmission, theft or destruction or unauthorized access to or alterations of entry materials, or for technical, network, telephone equipment, electronic, computer, hardware, software malfunctions or limitations of any kind, or inaccurate transmissions or failure to receive entry information by Sponsor or presenter on account of technical problems or traffic congestion on the Internet or at any web site or combination thereof. If for any reason the program is not capable of running as planned including infection by computer virus, bugs, tampering, unauthorized intervention, fraud, technical failures, or any other causes beyond the control of Sponsor which corrupt or affect the administration, security, fairness, integrity, or proper conduct of the contest, the Sponsor reserves the right at its sole discretion , to disqualify any individual who tampers with the entry process, and to cancel, terminate, modify or suspend the contest. Sponsor reserves the right to select winners from eligible entries received as of the termination date. Any attempt by a contestant to deliberately damage any web site or undermine the legitimate operation of the game is a violation of criminal and civil laws and should such an attempt be made, Sponsor reserves the right to seek damages from any such contestant to the fullest extent of the law. If there is a dispute as to the identity of the Entrant, the prize will be awarded to the authorized account holder of the email address. The “authorized account holder” is defined as the natural person to whom the email address is assigned.</w:t>
      </w:r>
    </w:p>
    <w:p>
      <w:pPr>
        <w:pStyle w:val="NormalWeb"/>
        <w:rPr/>
      </w:pPr>
      <w:r>
        <w:rPr/>
        <w:t>No Limitation on Exploitation of Materials. Each Entrant acknowledges that each of the Sponsor parties engage and have engaged in and will in the future engage in the development, preparation, production, acquisition and dissemination of creative, educational, artistic and other material (collectively, the “Materials”), including without limitation Materials that are similar or identical to Entrants submission. Each Entrant also acknowledges that other persons, including the Sponsor parties, may previously have originated and/or submitted to Sponsor or others, and may hereafter originate or submit, Materials that are similar or identical to Entrant’s submission. Each Entrant agrees that it will not be entitled to any compensation because of the use by Sponsor parties by such similar or identical Material. Without limitation of the foregoing, the Sponsor parties may use, without any payment or other obligation whatsoever to any Entrant, any part of the Materials, and any idea or concept contained therein, that is similar or identical to Entrant’s submission. Entrant agrees that the Sponsor development, preparation, production, acquisition, dissemination and/or exploitation of Materials similar or identical to Entrants submission or containing ideas, features, material and/or elements similar or identical with those contained in Entrant’s submission shall not entitle the Entrant to any compensation or other right or remedy whatsoever. Acceptance by Sponsor is not an admission by Sponsor of the novelty or originality of the submission.</w:t>
      </w:r>
    </w:p>
    <w:p>
      <w:pPr>
        <w:pStyle w:val="NormalWeb"/>
        <w:rPr/>
      </w:pPr>
      <w:r>
        <w:rPr/>
        <w:t xml:space="preserve">All issues and questions concerning the construction, validity, interpretation and enforceability of these official rules or the rights and obligations of participants or Sponsor in connection with the contest shall be governed by and construed in accordance with the internal laws of the state of Indiana, without giving effect to any choice of law or conflict of law rules or provisions that would cause the application of any other state laws. Claims may not be resolved through any form of class action. Venue for all suits and actions will be in federal or state courts located in Marion County, State of Indiana. </w:t>
      </w:r>
    </w:p>
    <w:p>
      <w:pPr>
        <w:pStyle w:val="NormalWeb"/>
        <w:rPr/>
      </w:pPr>
      <w:r>
        <w:rPr/>
        <w:t>If any provisions of these official rules are held to be invalid or unenforceable, all remaining provisions hereof will remain in full force and effect.</w:t>
      </w:r>
    </w:p>
    <w:p>
      <w:pPr>
        <w:pStyle w:val="NormalWeb"/>
        <w:rPr/>
      </w:pPr>
      <w:r>
        <w:rPr/>
        <w:t xml:space="preserve">Contest winners will be required to send the following form to danielkent@netliteracy.org </w:t>
      </w:r>
    </w:p>
    <w:p>
      <w:pPr>
        <w:pStyle w:val="NormalWeb"/>
        <w:rPr/>
      </w:pPr>
      <w:r>
        <w:rPr>
          <w:rStyle w:val="StrongEmphasis"/>
        </w:rPr>
        <w:t>WINNER’S ACCEPTANCE STATEMENT</w:t>
      </w:r>
    </w:p>
    <w:p>
      <w:pPr>
        <w:pStyle w:val="NormalWeb"/>
        <w:rPr/>
      </w:pPr>
      <w:r>
        <w:rPr/>
        <w:t xml:space="preserve">I hereby accept my prize as a winner of the Net Literacy Financial Literacy Video/Gaming Contest. </w:t>
      </w:r>
    </w:p>
    <w:p>
      <w:pPr>
        <w:pStyle w:val="NormalWeb"/>
        <w:rPr/>
      </w:pPr>
      <w:r>
        <w:rPr/>
        <w:t>In accordance with the Contest Rules, I hereby confirm:</w:t>
      </w:r>
    </w:p>
    <w:p>
      <w:pPr>
        <w:pStyle w:val="NormalWeb"/>
        <w:rPr/>
      </w:pPr>
      <w:r>
        <w:rPr/>
        <w:t xml:space="preserve">1) My eligibility as an active part-time or full-time student enrolled in grades 6-12 or in a 2-4 year college or university for any time during the contest period (within the fifty United States and the District of Columbia) and who is a legal resident of one of the fifty (50) states of the United States District of Columbia and that my entry complies with all aspects of Section 2 of the Contest; </w:t>
      </w:r>
    </w:p>
    <w:p>
      <w:pPr>
        <w:pStyle w:val="NormalWeb"/>
        <w:rPr/>
      </w:pPr>
      <w:r>
        <w:rPr/>
        <w:t>2) That I authorize Net Literacy and its affiliated organizations to use my name(s), likenesses, voices, opinions and biographical information for publicity or education related purposes;</w:t>
      </w:r>
    </w:p>
    <w:p>
      <w:pPr>
        <w:pStyle w:val="NormalWeb"/>
        <w:rPr/>
      </w:pPr>
      <w:r>
        <w:rPr/>
        <w:t>3) All necessary releases relating to my winning submission, including but not limited to parental permission for persons under age 18, have been obtained and can be produced upon request of Net Literacy;</w:t>
      </w:r>
    </w:p>
    <w:p>
      <w:pPr>
        <w:pStyle w:val="NormalWeb"/>
        <w:rPr/>
      </w:pPr>
      <w:r>
        <w:rPr/>
        <w:t>4) The work is my original work and does not infringe third party rights;</w:t>
      </w:r>
    </w:p>
    <w:p>
      <w:pPr>
        <w:pStyle w:val="NormalWeb"/>
        <w:rPr/>
      </w:pPr>
      <w:r>
        <w:rPr/>
        <w:t>5) I understand that Net Literacy may submit an IRS form 1099 reflecting payment of my prize, and I will provide Net Literacy with any information necessary to prepare the 1099; and</w:t>
      </w:r>
    </w:p>
    <w:p>
      <w:pPr>
        <w:pStyle w:val="NormalWeb"/>
        <w:rPr/>
      </w:pPr>
      <w:r>
        <w:rPr/>
        <w:t>6) Understand and accept that I may be required to sign additional documentation to complete and implement the terms of the Contest Rules.</w:t>
      </w:r>
    </w:p>
    <w:p>
      <w:pPr>
        <w:pStyle w:val="NormalWeb"/>
        <w:rPr/>
      </w:pPr>
      <w:r>
        <w:rPr/>
        <w:t>ACCEPTED:</w:t>
      </w:r>
    </w:p>
    <w:p>
      <w:pPr>
        <w:pStyle w:val="NormalWeb"/>
        <w:rPr/>
      </w:pPr>
      <w:r>
        <w:rPr/>
        <w:t>Primary Entrant (printed name and signature)</w:t>
      </w:r>
    </w:p>
    <w:p>
      <w:pPr>
        <w:pStyle w:val="NormalWeb"/>
        <w:rPr/>
      </w:pPr>
      <w:r>
        <w:rPr/>
        <w:t>Parent or Legal Guardian (If Primary Entrant is under age 18) (printed name and signature)</w:t>
      </w:r>
    </w:p>
    <w:p>
      <w:pPr>
        <w:pStyle w:val="NormalWeb"/>
        <w:rPr/>
      </w:pPr>
      <w:r>
        <w:rPr/>
        <w:t>Winners may send a scanned copy of the signed letter to: danielkent@netlite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UL9mvVt0Wk" TargetMode="External"/><Relationship Id="rId3" Type="http://schemas.openxmlformats.org/officeDocument/2006/relationships/hyperlink" Target="http://www.youtube.com/watch?v=BXirTPf0UlU" TargetMode="External"/><Relationship Id="rId4" Type="http://schemas.openxmlformats.org/officeDocument/2006/relationships/hyperlink" Target="http://www.netliteracy.org/" TargetMode="External"/><Relationship Id="rId5" Type="http://schemas.openxmlformats.org/officeDocument/2006/relationships/hyperlink" Target="http://www.statefarmyab.com/" TargetMode="External"/><Relationship Id="rId6" Type="http://schemas.openxmlformats.org/officeDocument/2006/relationships/hyperlink" Target="http://www.netliteracyalliance.org/financial-connects-contest" TargetMode="External"/><Relationship Id="rId7" Type="http://schemas.openxmlformats.org/officeDocument/2006/relationships/hyperlink" Target="http://www.doe.in.gov/octe/facs/IndianaFinLitEd-FrontPage.html" TargetMode="External"/><Relationship Id="rId8" Type="http://schemas.openxmlformats.org/officeDocument/2006/relationships/hyperlink" Target="http://www.netliteracyalliance.org/blo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6:00Z</dcterms:created>
  <dc:creator>Huy Tran</dc:creator>
  <dc:description/>
  <cp:keywords/>
  <dc:language>en-US</dc:language>
  <cp:lastModifiedBy>Huy Tran</cp:lastModifiedBy>
  <dcterms:modified xsi:type="dcterms:W3CDTF">2011-02-16T19:28:00Z</dcterms:modified>
  <cp:revision>1</cp:revision>
  <dc:subject/>
  <dc:title>Financial Connects Scholarship</dc:title>
</cp:coreProperties>
</file>