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SIC PRINCIP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Principles of punish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Utilitarianism (</w:t>
      </w:r>
      <w:r>
        <w:rPr>
          <w:i/>
          <w:sz w:val="23"/>
          <w:szCs w:val="23"/>
        </w:rPr>
        <w:t>Du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Gementera</w:t>
      </w:r>
      <w:r>
        <w:rPr>
          <w:sz w:val="23"/>
          <w:szCs w:val="23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For the greatest goo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Goal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General Deterrence – keep others from committing banned conduc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Specific Deterrence – keep offender from recommitting the same banned conduc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Incapacitation – isolates offenders who are threats to the communit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Rehabilitation – reform offender so that he or she may rejoin societ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Retributivism – punish the guilty (</w:t>
      </w:r>
      <w:r>
        <w:rPr>
          <w:i/>
          <w:sz w:val="23"/>
          <w:szCs w:val="23"/>
        </w:rPr>
        <w:t>Dudley?</w:t>
      </w:r>
      <w:r>
        <w:rPr>
          <w:sz w:val="23"/>
          <w:szCs w:val="23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Typ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Assaultive Retribution – harm criminals because they have harmed societ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Protective Retribution – society creates a moral balance that is shared as a benefit and burden to all members; criminals have a right to be punished, which vindicates them as mature moral agents and allows them to remain members of society once they complete their punishme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Victim Vindication – those who commit crimes are stating that their rights are more valuable than everyone else; punishing them corrects that message and revalues the person injure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Forms of dut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Positive – duty to punish the criminal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Negative – do not punish innocent peop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3"/>
          <w:szCs w:val="23"/>
        </w:rPr>
        <w:t>Constitutional principles – 8th Amendment and proportionality (</w:t>
      </w:r>
      <w:r>
        <w:rPr>
          <w:i/>
          <w:sz w:val="23"/>
          <w:szCs w:val="23"/>
        </w:rPr>
        <w:t>Coker</w:t>
      </w:r>
      <w:r>
        <w:rPr>
          <w:sz w:val="23"/>
          <w:szCs w:val="23"/>
        </w:rPr>
        <w:t xml:space="preserve"> and </w:t>
      </w:r>
      <w:r>
        <w:rPr>
          <w:i/>
          <w:sz w:val="23"/>
          <w:szCs w:val="23"/>
        </w:rPr>
        <w:t>Ewing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Criminal Statu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Principle of Legality - </w:t>
      </w:r>
      <w:r>
        <w:rPr>
          <w:i/>
          <w:sz w:val="23"/>
          <w:szCs w:val="23"/>
        </w:rPr>
        <w:t>Nullum crimen, nulla poena, sine lege</w:t>
      </w:r>
      <w:r>
        <w:rPr>
          <w:sz w:val="23"/>
          <w:szCs w:val="23"/>
        </w:rPr>
        <w:t xml:space="preserve"> (no crime, no penalty, without law) (</w:t>
      </w:r>
      <w:r>
        <w:rPr>
          <w:i/>
          <w:sz w:val="23"/>
          <w:szCs w:val="23"/>
        </w:rPr>
        <w:t>Mochan</w:t>
      </w:r>
      <w:r>
        <w:rPr>
          <w:sz w:val="23"/>
          <w:szCs w:val="23"/>
        </w:rPr>
        <w:t xml:space="preserve">, where defendant was punished for morally offensive conduct under the common law; </w:t>
      </w:r>
      <w:r>
        <w:rPr>
          <w:i/>
          <w:sz w:val="23"/>
          <w:szCs w:val="23"/>
        </w:rPr>
        <w:t>Keeler</w:t>
      </w:r>
      <w:r>
        <w:rPr>
          <w:sz w:val="23"/>
          <w:szCs w:val="23"/>
        </w:rPr>
        <w:t>, where defendant could not be convicted of murder for killing a fetus because a fetus is not a human bei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 xml:space="preserve">Requirement of previously defined conduct – no judicial crime creation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Void-for-Vagueness – courts can strike down vague laws to prevent judicial crime creation; legislature cannot delegate law making duties to the cour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Rule of Lenity – statutory uncertainty must be construed most favorably to the accus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3"/>
          <w:szCs w:val="23"/>
        </w:rPr>
        <w:t>Statutory Interpretation (</w:t>
      </w:r>
      <w:r>
        <w:rPr>
          <w:i/>
          <w:sz w:val="23"/>
          <w:szCs w:val="23"/>
        </w:rPr>
        <w:t>Foster</w:t>
      </w:r>
      <w:r>
        <w:rPr>
          <w:sz w:val="23"/>
          <w:szCs w:val="23"/>
        </w:rPr>
        <w:t>, what does it mean to “carry” a gun?) – tools of interpreta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Legal preceden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Public polic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Canons of statutory interpretation (see principle of legality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Context or structure of the statut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how have other parts of the same section been judicially interpreted?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>how should statute be defined in the context of the entire section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Legislative intent/histor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>
          <w:sz w:val="23"/>
          <w:szCs w:val="23"/>
        </w:rPr>
      </w:pPr>
      <w:r>
        <w:rPr>
          <w:sz w:val="23"/>
          <w:szCs w:val="23"/>
        </w:rPr>
        <w:t>Narratives (</w:t>
      </w:r>
      <w:r>
        <w:rPr>
          <w:i/>
          <w:sz w:val="23"/>
          <w:szCs w:val="23"/>
        </w:rPr>
        <w:t>Foster</w:t>
      </w:r>
      <w:r>
        <w:rPr>
          <w:sz w:val="23"/>
          <w:szCs w:val="23"/>
        </w:rPr>
        <w:t xml:space="preserve"> dissent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tandard of proof required for conviction of any crime is proof beyond a reasonable doub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LEMENTS OF A CRIM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ctus Reus – (1) voluntary act (2) that causes (3) social har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Voluntary Ac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If no act, no actus reus (</w:t>
      </w:r>
      <w:r>
        <w:rPr>
          <w:i/>
        </w:rPr>
        <w:t>Martin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If not voluntary, no actus reus (</w:t>
      </w:r>
      <w:r>
        <w:rPr>
          <w:i/>
        </w:rPr>
        <w:t>Utter</w:t>
      </w:r>
      <w:r>
        <w:rPr/>
        <w:t>, being drunk is not an excuse for a conditioned response when defendant voluntarily drank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Causation – see below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Har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Conduct-bas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drunk driving, jaywalking, etc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for the public safety and good, conduct is punished, even if there is no victim (utilitaria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Result-bas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Murder, Rape, etc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punishment based on combination of utilitarian and retributive ideal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Attendant Circumstances – special circumstances written into the statute that elevate the culpability of the crime (killing an officer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Omissions – typically, no crime in failing to ac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failure to act can be a crime if there was a duty to act (</w:t>
      </w:r>
      <w:r>
        <w:rPr>
          <w:i/>
        </w:rPr>
        <w:t>Beardsley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Voluntary assumption of a duty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Statutory imposed duty (pay your taxes)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Duty arising from a status relationship (father to son)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Contractual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Distinguishing acts from omissions (</w:t>
      </w:r>
      <w:r>
        <w:rPr>
          <w:i/>
        </w:rPr>
        <w:t>Barb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Mens Re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Guilty state of mind (</w:t>
      </w:r>
      <w:r>
        <w:rPr>
          <w:i/>
        </w:rPr>
        <w:t>Regina v. Cunningham</w:t>
      </w:r>
      <w:r>
        <w:rPr/>
        <w:t>, defining culpable vs elemental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Culpable – any form of moral blameworthiness, general guil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Elemental – statutorily defined form of mental moral blameworthiness, specific guil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General Issues in Proving Culpabilit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Intent (</w:t>
      </w:r>
      <w:r>
        <w:rPr>
          <w:i/>
        </w:rPr>
        <w:t>Conley</w:t>
      </w:r>
      <w:r>
        <w:rPr/>
        <w:t>, kid who attempted to hurt one kid with a wine bottle, but ended up seriously hurting another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General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Referring to recklessly or negligently committing a crime; or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General mind set attached to the actus reus (breaking and entering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Specific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Referring to purposefully or knowingly committing a crime; or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 xml:space="preserve">Specific mind set attached to the actus reus (possession of a drug with </w:t>
      </w:r>
      <w:r>
        <w:rPr>
          <w:i/>
        </w:rPr>
        <w:t>intent to sell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Transferred Intent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Allows intent to commit crime against A to be transferred over to crime against B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Can only transfer to a crime of equal or less culpability (intent to rob does not become intent to murder, but intent to murder A can transfer if criminal murders B instead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Natural and Probable Consequences – offender intends the natural and probable consequences of his actions (</w:t>
      </w:r>
      <w:r>
        <w:rPr>
          <w:i/>
        </w:rPr>
        <w:t>People v. Conley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Model Penal Cod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4 forms of culpabilit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Purposefully – (1) if element involves the nature of his conduct or a result thereof, and it is his conscious objective to engage in conduct of that nature to cause such a result, and (2) if the element involves an attendant circumstance, he is aware of the existence of that circumstance, or believes or hopes that it exist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Knowingly – (1) if the element involves the nature of his conduct or the attendant circumstances, and he is aware of that nature or existence of that circumstance, and (2) if the element involves a result of his conduct, and he is aware that it is practically certain that his conduct will cause such a resul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Recklessly – conscious disregard of a substantial and unjustifiable risk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Negligently – should have been aware of a substantial and unjustifiable ris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Default minimum – if there is no prescribed culpability, recklessness is the minimu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Substitutes – if the prescribed culpability is negligence, is can be replaced with any of the other thre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Requirement of purpose is satisfied if purpose is conditional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If you steal something and say you were going to return it if you wont the lottery – purpose not fulfilled and offender is culpabl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If you took something that wasn’t yours, but didn’t know it, and returned it – purpose fulfilled, and offender is not culpab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Willful blindness problem (</w:t>
      </w:r>
      <w:r>
        <w:rPr>
          <w:i/>
        </w:rPr>
        <w:t>State v. Nations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Is a person culpable if fail to investigate the highly probable existence of an attendant circumstance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MPC 2.02(7) – Knowledge of an attendant circumstance is established if the person is aware that there is a high probability of its existence, unless that person truly believes that it does not exis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Problems in Statutory Interpretation (</w:t>
      </w:r>
      <w:r>
        <w:rPr>
          <w:i/>
        </w:rPr>
        <w:t>US v. Morris</w:t>
      </w:r>
      <w:r>
        <w:rPr/>
        <w:t>) – Does the mens rea term affect every element of the statute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MPC 2.02(4) - Prescribed culpability applies to all material elements (if there are 3 elements in a crime, you have to prove P K R N to each one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Otherwise, courts try to interpret statutes in a way that would avoid odd or unfair results (pg. 171, note 2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Strict liability offenses require no mens rea compone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Mistake-in-fact defense – misunderstanding of the circumstances creating the conditions for illegal conduc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For specific intent crimes, an unreasonable mistake can get you off (</w:t>
      </w:r>
      <w:r>
        <w:rPr>
          <w:i/>
        </w:rPr>
        <w:t>People v. Navarro</w:t>
      </w:r>
      <w:r>
        <w:rPr/>
        <w:t>, where offender genuinely thought the 4 wooden beams he took from a construction site were abandoned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For general intent crimes, only a reasonable mistake can get you off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Mistake-in-law defense – misunderstanding or ignorance of the law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Does not apply if statute does not require knowledge of the law (</w:t>
      </w:r>
      <w:r>
        <w:rPr>
          <w:i/>
        </w:rPr>
        <w:t>Marrero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Applies if statute requires knowledge of the law, even if it is unreasonable, but genuine (</w:t>
      </w:r>
      <w:r>
        <w:rPr>
          <w:i/>
        </w:rPr>
        <w:t>Che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Caus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Actual Cause – cause-in-fact (</w:t>
      </w:r>
      <w:r>
        <w:rPr>
          <w:i/>
        </w:rPr>
        <w:t>Oxendine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 xml:space="preserve">But/For – harm would not have occurred but for defendant’s conduct, or the harm would not have </w:t>
      </w:r>
      <w:r>
        <w:rPr>
          <w:i/>
        </w:rPr>
        <w:t>accelerated</w:t>
      </w:r>
      <w:r>
        <w:rPr/>
        <w:t xml:space="preserve"> but for defendant’s conduc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Substantial Factors – where the action of any offending party would equally have caused the harm, all of the offending parties are actual cau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Proximate Cause – determining whether someone </w:t>
      </w:r>
      <w:r>
        <w:rPr>
          <w:i/>
        </w:rPr>
        <w:t>should</w:t>
      </w:r>
      <w:r>
        <w:rPr/>
        <w:t xml:space="preserve"> be deemed to be the cause, even if they were not the actual cause (</w:t>
      </w:r>
      <w:r>
        <w:rPr>
          <w:i/>
        </w:rPr>
        <w:t>Kibbe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MPC does not include proximate caus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Common Law, LaFave/Scott – intervening ac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Coincidence – when defendant’s act merely put the victim at a certain place at a certain time, and because the victim was so located it was possible for him to be acted upon by the intervening act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If it was foreseeable, chain of causation maintained and defendant still culpable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If it was not foreseeable, chain of causation is broken and defendant is not culpabl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Response – victim’s reaction to the conditions that the defendant’s act put him/her in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If response was normal, chain of causation is maintained, and defendant is still culpable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If response was abnormal, chain of causation is broken, and defendant is not culpabl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No culpability if victim participates in a reckless act that leads to his own harm (</w:t>
      </w:r>
      <w:r>
        <w:rPr>
          <w:i/>
        </w:rPr>
        <w:t>Velasquez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Concurrence of the Elements – actus reus and mens rea must occur at the time of cause of harm (</w:t>
      </w:r>
      <w:r>
        <w:rPr>
          <w:i/>
        </w:rPr>
        <w:t>State v. Ro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Homicide – intentional killing of another human be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Common law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Covers the following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First degree murder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Intentional murder – purposefully taking the life of another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Grave Bodily Harm (GBH) murder – taking the life of another while intending to cause grave bodily harm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Depraved Heart murder – reckless murder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Felony murder – liability for death occurring the commission of an enumerated felon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Second degree or Voluntary manslaughter – Heat of passion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360"/>
        <w:rPr/>
      </w:pPr>
      <w:r>
        <w:rPr/>
        <w:t>There must have been adequate provocation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2520" w:hanging="180"/>
        <w:rPr/>
      </w:pPr>
      <w:r>
        <w:rPr/>
        <w:t>Subjective standard – view the adequacy of provocation from the perspective of the defenda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180"/>
        <w:rPr/>
      </w:pPr>
      <w:r>
        <w:rPr/>
        <w:t>Objective standard (</w:t>
      </w:r>
      <w:r>
        <w:rPr>
          <w:i/>
        </w:rPr>
        <w:t>Holley</w:t>
      </w:r>
      <w:r>
        <w:rPr/>
        <w:t>) – “Reasonable Man” standard applies only one standard, instead of trying to determine what the state of mind of the defendant was</w:t>
      </w:r>
    </w:p>
    <w:p>
      <w:pPr>
        <w:pStyle w:val="Normal"/>
        <w:numPr>
          <w:ilvl w:val="6"/>
          <w:numId w:val="1"/>
        </w:numPr>
        <w:tabs>
          <w:tab w:val="clear" w:pos="720"/>
        </w:tabs>
        <w:ind w:left="2880" w:hanging="360"/>
        <w:rPr/>
      </w:pPr>
      <w:r>
        <w:rPr/>
        <w:t>Gravity of provocation – defendant’s peculiar characteristics may be considered here</w:t>
      </w:r>
    </w:p>
    <w:p>
      <w:pPr>
        <w:pStyle w:val="Normal"/>
        <w:numPr>
          <w:ilvl w:val="6"/>
          <w:numId w:val="1"/>
        </w:numPr>
        <w:tabs>
          <w:tab w:val="clear" w:pos="720"/>
        </w:tabs>
        <w:ind w:left="2880" w:hanging="360"/>
        <w:rPr/>
      </w:pPr>
      <w:r>
        <w:rPr/>
        <w:t>Standard of self-control – only the “reasonable man,” which is a community standar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/>
      </w:pPr>
      <w:r>
        <w:rPr/>
        <w:t>Killing must have followed the provocation before there had been a reasonable opportunity for the passion to coo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/>
      </w:pPr>
      <w:r>
        <w:rPr/>
        <w:t>There must have been a causal connection between the provocation, the passion, and the fatal a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>Involuntary manslaughter – negligent homicide</w:t>
      </w:r>
    </w:p>
    <w:p>
      <w:pPr>
        <w:pStyle w:val="Normal"/>
        <w:numPr>
          <w:ilvl w:val="1"/>
          <w:numId w:val="2"/>
        </w:numPr>
        <w:rPr/>
      </w:pPr>
      <w:r>
        <w:rPr/>
        <w:t>Separation of first and second degree murder is the presence of deliberation-premeditation (</w:t>
      </w:r>
      <w:r>
        <w:rPr>
          <w:i/>
        </w:rPr>
        <w:t>Guthrie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 xml:space="preserve">Majority rule – deliberation can occur in a “blink of an eye”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/>
      </w:pPr>
      <w:r>
        <w:rPr/>
        <w:t>Minority rule – deliberation must allow for a “second look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MPC – Extreme Emotional Disturbance (</w:t>
      </w:r>
      <w:r>
        <w:rPr>
          <w:i/>
        </w:rPr>
        <w:t>Casassa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>Defendant must have acted under the influence of extreme emotional disturbance (subjective, measured purely from defendant’s perspective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180"/>
        <w:rPr/>
      </w:pPr>
      <w:r>
        <w:rPr/>
        <w:t xml:space="preserve">There must be “a reasonable explanation or excuse” for such extreme emotional disturbance (more objective, allowing the jury to decide if it was reasonable or not)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iminal Law</w:t>
      <w:tab/>
      <w:tab/>
      <w:t>Fal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1:00Z</dcterms:created>
  <dc:creator>Toan</dc:creator>
  <dc:description/>
  <cp:keywords/>
  <dc:language>en-US</dc:language>
  <cp:lastModifiedBy>Huy Tran</cp:lastModifiedBy>
  <dcterms:modified xsi:type="dcterms:W3CDTF">2009-11-06T18:14:00Z</dcterms:modified>
  <cp:revision>4</cp:revision>
  <dc:subject/>
  <dc:title/>
</cp:coreProperties>
</file>