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Question I</w:t>
      </w:r>
    </w:p>
    <w:p>
      <w:pPr>
        <w:pStyle w:val="Normal"/>
        <w:rPr>
          <w:b/>
          <w:b/>
        </w:rPr>
      </w:pPr>
      <w:r>
        <w:rPr>
          <w:b/>
        </w:rPr>
      </w:r>
    </w:p>
    <w:p>
      <w:pPr>
        <w:pStyle w:val="Normal"/>
        <w:ind w:hanging="0"/>
        <w:rPr/>
      </w:pPr>
      <w:r>
        <w:rPr/>
        <w:t>The following memorandum will address the possible claims that appear within the fact pattern provided, as well as the relevant defenses and the likelihood of the claims’ success.  The memorandum will relate each potential plaintiff’s claims in turn.</w:t>
      </w:r>
    </w:p>
    <w:p>
      <w:pPr>
        <w:pStyle w:val="Normal"/>
        <w:ind w:hanging="0"/>
        <w:rPr/>
      </w:pPr>
      <w:r>
        <w:rPr/>
      </w:r>
    </w:p>
    <w:p>
      <w:pPr>
        <w:pStyle w:val="Normal"/>
        <w:ind w:hanging="0"/>
        <w:rPr>
          <w:b/>
          <w:b/>
          <w:u w:val="single"/>
        </w:rPr>
      </w:pPr>
      <w:r>
        <w:rPr>
          <w:b/>
          <w:u w:val="single"/>
        </w:rPr>
        <w:t>Dolph</w:t>
      </w:r>
    </w:p>
    <w:p>
      <w:pPr>
        <w:pStyle w:val="Normal"/>
        <w:ind w:hanging="0"/>
        <w:rPr>
          <w:b/>
          <w:b/>
          <w:u w:val="single"/>
        </w:rPr>
      </w:pPr>
      <w:r>
        <w:rPr>
          <w:b/>
          <w:u w:val="single"/>
        </w:rPr>
      </w:r>
    </w:p>
    <w:p>
      <w:pPr>
        <w:pStyle w:val="Normal"/>
        <w:ind w:hanging="0"/>
        <w:rPr/>
      </w:pPr>
      <w:r>
        <w:rPr/>
        <w:t xml:space="preserve">The fact pattern suggests that Dolph </w:t>
      </w:r>
      <w:r>
        <w:rPr>
          <w:i/>
        </w:rPr>
        <w:t>conceivably</w:t>
      </w:r>
      <w:r>
        <w:rPr/>
        <w:t xml:space="preserve"> may have claims for negligence against Apu, Homer, Barney, Jimbo and Kearney.  </w:t>
      </w:r>
    </w:p>
    <w:p>
      <w:pPr>
        <w:pStyle w:val="Normal"/>
        <w:ind w:hanging="0"/>
        <w:rPr/>
      </w:pPr>
      <w:r>
        <w:rPr/>
      </w:r>
    </w:p>
    <w:p>
      <w:pPr>
        <w:pStyle w:val="Normal"/>
        <w:ind w:hanging="0"/>
        <w:rPr>
          <w:u w:val="single"/>
        </w:rPr>
      </w:pPr>
      <w:r>
        <w:rPr>
          <w:u w:val="single"/>
        </w:rPr>
        <w:t>Dolph v. Apu</w:t>
      </w:r>
    </w:p>
    <w:p>
      <w:pPr>
        <w:pStyle w:val="Normal"/>
        <w:ind w:hanging="0"/>
        <w:rPr>
          <w:u w:val="single"/>
        </w:rPr>
      </w:pPr>
      <w:r>
        <w:rPr>
          <w:u w:val="single"/>
        </w:rPr>
      </w:r>
    </w:p>
    <w:p>
      <w:pPr>
        <w:pStyle w:val="Normal"/>
        <w:ind w:hanging="0"/>
        <w:rPr/>
      </w:pPr>
      <w:r>
        <w:rPr/>
        <w:t>The essential elements of a negligence cause of action are:</w:t>
      </w:r>
    </w:p>
    <w:p>
      <w:pPr>
        <w:pStyle w:val="Normal"/>
        <w:ind w:hanging="0"/>
        <w:rPr/>
      </w:pPr>
      <w:r>
        <w:rPr/>
        <w:t xml:space="preserve">(1) the defendant had a legal duty to conform to a standard of care to protect the plaintiff, which is normally a standard of reasonable or ordinary care; </w:t>
      </w:r>
    </w:p>
    <w:p>
      <w:pPr>
        <w:pStyle w:val="Normal"/>
        <w:ind w:hanging="0"/>
        <w:rPr/>
      </w:pPr>
      <w:r>
        <w:rPr/>
        <w:t xml:space="preserve">(2) the defendant failed to meet that duty (breach); </w:t>
      </w:r>
    </w:p>
    <w:p>
      <w:pPr>
        <w:pStyle w:val="Normal"/>
        <w:ind w:hanging="0"/>
        <w:rPr/>
      </w:pPr>
      <w:r>
        <w:rPr/>
        <w:t xml:space="preserve">(3) causation, comprising both cause-in-fact and proximate cause; and </w:t>
      </w:r>
    </w:p>
    <w:p>
      <w:pPr>
        <w:pStyle w:val="Normal"/>
        <w:ind w:hanging="0"/>
        <w:rPr/>
      </w:pPr>
      <w:r>
        <w:rPr/>
        <w:t xml:space="preserve">(4) resulting damages to the plaintiff.   </w:t>
      </w:r>
    </w:p>
    <w:p>
      <w:pPr>
        <w:pStyle w:val="Normal"/>
        <w:ind w:hanging="0"/>
        <w:rPr/>
      </w:pPr>
      <w:r>
        <w:rPr/>
      </w:r>
    </w:p>
    <w:p>
      <w:pPr>
        <w:pStyle w:val="Normal"/>
        <w:ind w:hanging="0"/>
        <w:rPr/>
      </w:pPr>
      <w:r>
        <w:rPr/>
        <w:t xml:space="preserve">With </w:t>
      </w:r>
      <w:r>
        <w:rPr>
          <w:u w:val="single"/>
        </w:rPr>
        <w:t>Dolph v. Apu</w:t>
      </w:r>
      <w:r>
        <w:rPr/>
        <w:t xml:space="preserve">, a threshold issue concerns whether Apu breached a duty of care by selling Dolph alcohol.  Some states adhere to the common-law rule that the mere sale of alcohol cannot, by itself, provide the basis for a negligence claim.  The theory being, the drinker, and not the drink, commits the wrong.  Other states have reversed the common-law rule.  Today, a majority of states have concluded that a commercial seller of alcohol such as the Kwik-E-Mart may be held liable in negligence for harms proximately caused by the sale of alcohol to minors.  This holds true even when the plaintiff is the intoxicated minor him- or herself. </w:t>
      </w:r>
    </w:p>
    <w:p>
      <w:pPr>
        <w:pStyle w:val="Normal"/>
        <w:ind w:hanging="0"/>
        <w:rPr/>
      </w:pPr>
      <w:r>
        <w:rPr/>
      </w:r>
    </w:p>
    <w:p>
      <w:pPr>
        <w:pStyle w:val="Normal"/>
        <w:ind w:hanging="0"/>
        <w:rPr/>
      </w:pPr>
      <w:r>
        <w:rPr/>
        <w:t xml:space="preserve">If the common law rule adheres, Apu will not be held liable for Dolph’s injuries.  All Apu did here was sell Dolph alcohol; there is no independent basis for liability apparent in the record.  </w:t>
      </w:r>
    </w:p>
    <w:p>
      <w:pPr>
        <w:pStyle w:val="Normal"/>
        <w:ind w:hanging="0"/>
        <w:rPr/>
      </w:pPr>
      <w:r>
        <w:rPr/>
        <w:t>If the common law rule has been overturned, Apu may be held liable for selling alcohol to the 17-year-old Dolph.  Still, the question arises whether Apu satisfied his duty not to sell alcohol to a minor by inquiring into Dolph’s age.  Apu’s duty in this respect was one of reasonable or ordinary care under the circumstances.  Though Apu might argue that reasonable care required only a bare inquiry into Dolph’s age, this argument is unlikely to prevail; it would seem far more reasonable to request identification, which Apu failed to do.  Accordingly, if there was a duty of care not to sell alcohol to a minor, then Apu breached that duty.</w:t>
      </w:r>
    </w:p>
    <w:p>
      <w:pPr>
        <w:pStyle w:val="Normal"/>
        <w:ind w:hanging="0"/>
        <w:rPr/>
      </w:pPr>
      <w:r>
        <w:rPr/>
      </w:r>
    </w:p>
    <w:p>
      <w:pPr>
        <w:pStyle w:val="Normal"/>
        <w:ind w:hanging="0"/>
        <w:rPr/>
      </w:pPr>
      <w:r>
        <w:rPr/>
        <w:t xml:space="preserve">As for but-for and proximate causation, Dolph must establish by a preponderance of the evidence that his harm would not have occurred “but for” Apu’s sale of alcohol to him, and that the harm lay within the scope of the foreseeable risks of harm created by Apu’s conduct, which risks underlay the initial determination that Apu was negligent.  A jury would be justified in finding that the provision of alcohol was sufficiently causally connected to the incident to justify holding Apu liable.  Alcohol impairs one’s judgment; a jury could conclude that Dolph would not have jaywalked directly into traffic but for the fact that he was intoxicated; and it is foreseeable that a jaywalker will be struck by a vehicle.  </w:t>
      </w:r>
    </w:p>
    <w:p>
      <w:pPr>
        <w:pStyle w:val="Normal"/>
        <w:ind w:hanging="0"/>
        <w:rPr/>
      </w:pPr>
      <w:r>
        <w:rPr/>
      </w:r>
    </w:p>
    <w:p>
      <w:pPr>
        <w:pStyle w:val="Normal"/>
        <w:ind w:hanging="0"/>
        <w:rPr/>
      </w:pPr>
      <w:r>
        <w:rPr/>
        <w:t>Finally, Dolph can easily establish that he suffered damages; the fact pattern relates that he was injured upon being struck by Homer’s car.  In sum, unless a defense applies, Dolph appears to have a viable negligence claim against Apu.</w:t>
      </w:r>
    </w:p>
    <w:p>
      <w:pPr>
        <w:pStyle w:val="Normal"/>
        <w:ind w:hanging="0"/>
        <w:rPr/>
      </w:pPr>
      <w:r>
        <w:rPr/>
      </w:r>
    </w:p>
    <w:p>
      <w:pPr>
        <w:pStyle w:val="Normal"/>
        <w:ind w:hanging="0"/>
        <w:rPr/>
      </w:pPr>
      <w:r>
        <w:rPr/>
        <w:t xml:space="preserve">In response, Apu might argue that Dolph was himself negligent, since he jaywalked.  As previously discussed, a plaintiff has an obligation to exercise reasonable care for his own safety.  In a “pure” comparative negligence jurisdiction, the plaintiff’s failure to exercise such care will amount to negligence that will reduce a defendant’s liability to a plaintiff by an amount proportionate to the plaintiff’s share of fault.  Though technically a minor, and thus probably still subject to a “hybrid” duty of care for his own safety (being held to the standard of a reasonable child of his age, ability, and experience), Dolph is close enough to adult status that any such (very marginally) lesser duty will not aid him much in the comparative-negligence calculus.  Furthermore, it would appear that Dolph’s negligence represents both a proximate and a but-for cause of the harm that befell him, or at least a jury could so find.  Finally, the fact that it was a “custom” to jaywalk in that area does not render Dolph’s conduct reasonable; existence of a custom may constitute some proof of reasonableness, but here, the custom is so manifestly unreasonable that it cannot be regarded as exculpatory.  </w:t>
      </w:r>
    </w:p>
    <w:p>
      <w:pPr>
        <w:pStyle w:val="Normal"/>
        <w:ind w:hanging="0"/>
        <w:rPr/>
      </w:pPr>
      <w:r>
        <w:rPr/>
      </w:r>
    </w:p>
    <w:p>
      <w:pPr>
        <w:pStyle w:val="Normal"/>
        <w:ind w:hanging="0"/>
        <w:rPr/>
      </w:pPr>
      <w:r>
        <w:rPr/>
        <w:t>For these reasons, Dolph’s recovery will be reduced, at least in part, by his own fault.</w:t>
      </w:r>
    </w:p>
    <w:p>
      <w:pPr>
        <w:pStyle w:val="Normal"/>
        <w:ind w:hanging="0"/>
        <w:rPr/>
      </w:pPr>
      <w:r>
        <w:rPr/>
        <w:t xml:space="preserve">Dolph’s negligence will not entirely offset Apu’s fault, such that Apu will be entirely relieved from liability. Rather, Dolph’s failure to exercise due care for his own safety will likely be regarded as, at least in part, a foreseeable outgrowth of Apu’s provision of alcohol to him, reducing Apu’s liability but not eliminating it entirely.  </w:t>
      </w:r>
    </w:p>
    <w:p>
      <w:pPr>
        <w:pStyle w:val="Normal"/>
        <w:ind w:hanging="0"/>
        <w:rPr/>
      </w:pPr>
      <w:r>
        <w:rPr/>
      </w:r>
    </w:p>
    <w:p>
      <w:pPr>
        <w:pStyle w:val="Normal"/>
        <w:ind w:hanging="0"/>
        <w:rPr>
          <w:u w:val="single"/>
        </w:rPr>
      </w:pPr>
      <w:r>
        <w:rPr>
          <w:u w:val="single"/>
        </w:rPr>
        <w:t>Dolph v. Homer</w:t>
      </w:r>
    </w:p>
    <w:p>
      <w:pPr>
        <w:pStyle w:val="Normal"/>
        <w:ind w:hanging="0"/>
        <w:rPr>
          <w:u w:val="single"/>
        </w:rPr>
      </w:pPr>
      <w:r>
        <w:rPr>
          <w:u w:val="single"/>
        </w:rPr>
      </w:r>
    </w:p>
    <w:p>
      <w:pPr>
        <w:pStyle w:val="Normal"/>
        <w:ind w:hanging="0"/>
        <w:rPr/>
      </w:pPr>
      <w:r>
        <w:rPr/>
        <w:t xml:space="preserve">Dolph also could press a negligence claim against Homer. Homer fell asleep while driving.  Some courts have concluded that falling asleep while driving amounts to negligence, or can at least be inferred as negligent behavior by a jury.  Furthermore, unlike the plaintiff in </w:t>
      </w:r>
      <w:r>
        <w:rPr>
          <w:i/>
        </w:rPr>
        <w:t>Hammontree</w:t>
      </w:r>
      <w:r>
        <w:rPr/>
        <w:t xml:space="preserve">, who had no apparent notice of his seizures, here Homer grew drowsy before falling asleep.  Under the circumstances, a reasonable juror could conclude that Homer should have pulled over prior to the accident, and that his failure to do so represented a breach of his duty of reasonable care.  (True, Homer swerved and struck Dolph in response to an emergency situation, and the “reasonable care” standard does account for emergencies; however, here the emergency was of Homer’s own making, making this argument inapposite.) </w:t>
      </w:r>
    </w:p>
    <w:p>
      <w:pPr>
        <w:pStyle w:val="Normal"/>
        <w:ind w:hanging="0"/>
        <w:rPr/>
      </w:pPr>
      <w:r>
        <w:rPr/>
        <w:br/>
        <w:t xml:space="preserve">The more difficult question with regard to Homer’s liability concerns whether his negligence represented a but-for cause of the harm to Dolph; in other words, whether the accident would not have occurred but for Homer’s negligence.  The fact pattern indicates that that Homer struck Dolph “immediately” after Dolph stepped into the street.  If the facts are such that even a driver exercising reasonable care – meaning, in this instance, a reasonably alert driver driving in the proper lane – could not have stopped in time or otherwise avoided Dolph, Homer’s negligence may not have been a but-for cause of the accident.  More likely, however, absent additional facts a jury would conclude otherwise, that an alert driver would have noticed Dolph – who had “stumbled out into the street” before being hit – and taken steps to avoid him.  </w:t>
      </w:r>
    </w:p>
    <w:p>
      <w:pPr>
        <w:pStyle w:val="Normal"/>
        <w:ind w:hanging="0"/>
        <w:rPr/>
      </w:pPr>
      <w:r>
        <w:rPr/>
      </w:r>
    </w:p>
    <w:p>
      <w:pPr>
        <w:pStyle w:val="Normal"/>
        <w:ind w:hanging="0"/>
        <w:rPr/>
      </w:pPr>
      <w:r>
        <w:rPr/>
        <w:t xml:space="preserve">Given the foregoing, it seems likely that Dolph has a viable claim against Homer.  </w:t>
      </w:r>
    </w:p>
    <w:p>
      <w:pPr>
        <w:pStyle w:val="Normal"/>
        <w:ind w:hanging="0"/>
        <w:rPr/>
      </w:pPr>
      <w:r>
        <w:rPr/>
      </w:r>
    </w:p>
    <w:p>
      <w:pPr>
        <w:pStyle w:val="Normal"/>
        <w:ind w:hanging="0"/>
        <w:rPr/>
      </w:pPr>
      <w:r>
        <w:rPr/>
        <w:t xml:space="preserve">Like Apu, Homer could invoke Dolph’s failure to take reasonable care for his own safety as a defense (and here, Homer could note both Dolph’s drinking and his jaywalking), and thereby obtain some reduction of damages, but this would fall short of a complete defense.  </w:t>
      </w:r>
    </w:p>
    <w:p>
      <w:pPr>
        <w:pStyle w:val="Normal"/>
        <w:ind w:hanging="0"/>
        <w:rPr/>
      </w:pPr>
      <w:r>
        <w:rPr/>
      </w:r>
    </w:p>
    <w:p>
      <w:pPr>
        <w:pStyle w:val="Normal"/>
        <w:ind w:hanging="0"/>
        <w:rPr/>
      </w:pPr>
      <w:r>
        <w:rPr/>
        <w:t xml:space="preserve">The fact pattern does not suggest that Homer suffered any injuries or property damage as a result of the accident; therefore, I will not discuss any counterclaims or third-party claims he may have against Apu or Dolph. </w:t>
      </w:r>
    </w:p>
    <w:p>
      <w:pPr>
        <w:pStyle w:val="Normal"/>
        <w:ind w:hanging="0"/>
        <w:rPr/>
      </w:pPr>
      <w:r>
        <w:rPr/>
      </w:r>
    </w:p>
    <w:p>
      <w:pPr>
        <w:pStyle w:val="Normal"/>
        <w:ind w:hanging="0"/>
        <w:rPr>
          <w:u w:val="single"/>
        </w:rPr>
      </w:pPr>
      <w:r>
        <w:rPr>
          <w:u w:val="single"/>
        </w:rPr>
        <w:t>Dolph v. Barney</w:t>
      </w:r>
    </w:p>
    <w:p>
      <w:pPr>
        <w:pStyle w:val="Normal"/>
        <w:ind w:hanging="0"/>
        <w:rPr>
          <w:u w:val="single"/>
        </w:rPr>
      </w:pPr>
      <w:r>
        <w:rPr>
          <w:u w:val="single"/>
        </w:rPr>
      </w:r>
    </w:p>
    <w:p>
      <w:pPr>
        <w:pStyle w:val="Normal"/>
        <w:ind w:hanging="0"/>
        <w:rPr/>
      </w:pPr>
      <w:r>
        <w:rPr/>
        <w:t>Next, Dolph conceivably might have a claim against Barney.  Barney illegally double-parked his car.  This may have been negligent, since it may have increased the risk of some accident occurring on the street.  Arguably, leaving a car double-parked unreasonably increases the risk of a rear-end collision, or of an accident premised on a pedestrian or driver having his or her vision impaired by the parked car.  (This analysis makes it unnecessary to discuss negligence per se.)</w:t>
      </w:r>
    </w:p>
    <w:p>
      <w:pPr>
        <w:pStyle w:val="Normal"/>
        <w:ind w:hanging="0"/>
        <w:rPr/>
      </w:pPr>
      <w:r>
        <w:rPr/>
      </w:r>
    </w:p>
    <w:p>
      <w:pPr>
        <w:pStyle w:val="Normal"/>
        <w:ind w:hanging="0"/>
        <w:rPr/>
      </w:pPr>
      <w:r>
        <w:rPr/>
        <w:t xml:space="preserve">But even assuming, </w:t>
      </w:r>
      <w:r>
        <w:rPr>
          <w:i/>
        </w:rPr>
        <w:t>arguendo</w:t>
      </w:r>
      <w:r>
        <w:rPr/>
        <w:t xml:space="preserve">, that it was negligent, Barney’s double-parking of his vehicle was probably not the proximate cause of Dolph’s harm, such that any claim against Barney will fail.  This, because the scope of the risks of harm associated with Barney’s negligent conduct did not include the risk that materialized, i.e., a risk of correcting wrong-way traffic that then gets into an accident in its “proper” lane.  Though one could define the relevant risk at a greater level of abstraction (e.g., as a risk of a “traffic accident”), it seems more appropriate to define the risk with greater specificity, particularly since Barney’s conduct could be said to have increased the risk of some “traffic accidents” but not others.   One way to think of the situation is to consider what would have happened if Barney had not parked his vehicle, but was merely driving it down the highway.  Had Homer drifted across the center line and come across Barney’s vehicle, he almost certainly would have done the exact same thing he did here – immediately swerved back into his proper lane.  The same would hold true if Barney had been speeding, or had stopped for some other, lawful reason.  There was simply no increase in the relevant risk of harm here, relative to non-negligent conduct.  </w:t>
      </w:r>
    </w:p>
    <w:p>
      <w:pPr>
        <w:pStyle w:val="Normal"/>
        <w:ind w:hanging="0"/>
        <w:rPr/>
      </w:pPr>
      <w:r>
        <w:rPr/>
      </w:r>
    </w:p>
    <w:p>
      <w:pPr>
        <w:pStyle w:val="Normal"/>
        <w:ind w:hanging="0"/>
        <w:rPr>
          <w:u w:val="single"/>
        </w:rPr>
      </w:pPr>
      <w:r>
        <w:rPr>
          <w:u w:val="single"/>
        </w:rPr>
        <w:t>Dolph v. Jimbo and Kearney</w:t>
      </w:r>
    </w:p>
    <w:p>
      <w:pPr>
        <w:pStyle w:val="Normal"/>
        <w:ind w:hanging="0"/>
        <w:rPr>
          <w:u w:val="single"/>
        </w:rPr>
      </w:pPr>
      <w:r>
        <w:rPr>
          <w:u w:val="single"/>
        </w:rPr>
      </w:r>
    </w:p>
    <w:p>
      <w:pPr>
        <w:pStyle w:val="Normal"/>
        <w:ind w:hanging="0"/>
        <w:rPr/>
      </w:pPr>
      <w:r>
        <w:rPr/>
        <w:t>Finally, Dolph conceivably may have a claim against Jimbo and Kearney – but it’s highly unlikely.  Some courts have held that a “coventurer” on a social expedition may have an affirmative duty of care with respect to his or her fellow coventurers.   (</w:t>
      </w:r>
      <w:r>
        <w:rPr>
          <w:i/>
        </w:rPr>
        <w:t>Farwell v. Keaton</w:t>
      </w:r>
      <w:r>
        <w:rPr/>
        <w:t xml:space="preserve">.)  Though apparently not widely accepted, this theory might have imposed on Jimbo and Kearney a duty to assist Dolph once he placed himself in peril.  The problem with this argument, as to both Jimbo and Kearney, is that nothing within the fact pattern suggests that Dolph, Jimbo and Kearney undertook any coherent joint venture </w:t>
      </w:r>
      <w:r>
        <w:rPr>
          <w:u w:val="single"/>
        </w:rPr>
        <w:t>that bore foreseeable risks</w:t>
      </w:r>
      <w:r>
        <w:rPr/>
        <w:t xml:space="preserve">.  On the contrary, the three were engaged in a rudimentary trip to a convenience store when they split up and pursued their own aims, with Dolph’s venture ultimately bringing him to grief.  Under the circumstances, it would stretch even </w:t>
      </w:r>
      <w:r>
        <w:rPr>
          <w:i/>
        </w:rPr>
        <w:t>Farwell</w:t>
      </w:r>
      <w:r>
        <w:rPr/>
        <w:t xml:space="preserve"> to impose liability against Jimbo and Kearney, merely because they “decided to hang out together.”   </w:t>
      </w:r>
    </w:p>
    <w:p>
      <w:pPr>
        <w:pStyle w:val="Normal"/>
        <w:ind w:hanging="0"/>
        <w:rPr/>
      </w:pPr>
      <w:r>
        <w:rPr/>
      </w:r>
    </w:p>
    <w:p>
      <w:pPr>
        <w:pStyle w:val="Normal"/>
        <w:ind w:hanging="0"/>
        <w:rPr>
          <w:b/>
          <w:b/>
          <w:u w:val="single"/>
        </w:rPr>
      </w:pPr>
      <w:r>
        <w:rPr>
          <w:b/>
          <w:u w:val="single"/>
        </w:rPr>
        <w:t>Kearney</w:t>
      </w:r>
    </w:p>
    <w:p>
      <w:pPr>
        <w:pStyle w:val="Normal"/>
        <w:ind w:hanging="0"/>
        <w:rPr>
          <w:b/>
          <w:b/>
          <w:u w:val="single"/>
        </w:rPr>
      </w:pPr>
      <w:r>
        <w:rPr>
          <w:b/>
          <w:u w:val="single"/>
        </w:rPr>
      </w:r>
    </w:p>
    <w:p>
      <w:pPr>
        <w:pStyle w:val="Normal"/>
        <w:ind w:hanging="0"/>
        <w:rPr>
          <w:u w:val="single"/>
        </w:rPr>
      </w:pPr>
      <w:r>
        <w:rPr>
          <w:u w:val="single"/>
        </w:rPr>
        <w:t>Kearney v. Apu</w:t>
      </w:r>
    </w:p>
    <w:p>
      <w:pPr>
        <w:pStyle w:val="Normal"/>
        <w:ind w:hanging="0"/>
        <w:rPr>
          <w:u w:val="single"/>
        </w:rPr>
      </w:pPr>
      <w:r>
        <w:rPr>
          <w:u w:val="single"/>
        </w:rPr>
      </w:r>
    </w:p>
    <w:p>
      <w:pPr>
        <w:pStyle w:val="Normal"/>
        <w:ind w:hanging="0"/>
        <w:rPr/>
      </w:pPr>
      <w:r>
        <w:rPr/>
        <w:t xml:space="preserve">Kearney might press a negligence claim against Apu for failing to clean up the spilled cola.  </w:t>
      </w:r>
    </w:p>
    <w:p>
      <w:pPr>
        <w:pStyle w:val="Normal"/>
        <w:ind w:hanging="0"/>
        <w:rPr/>
      </w:pPr>
      <w:r>
        <w:rPr/>
      </w:r>
    </w:p>
    <w:p>
      <w:pPr>
        <w:pStyle w:val="Normal"/>
        <w:ind w:hanging="0"/>
        <w:rPr/>
      </w:pPr>
      <w:r>
        <w:rPr/>
        <w:t>A threshold issue concerns whether Kearney’s shoplifting means that Apu owed no duty to him (or, at most, a duty not to willfully and wantonly injure him, which Apu plainly didn’t breach).  Some states distinguish among invitees, licensees, and trespassers in defining the duties owed by the possessors of land to those upon the land.   Invitees, such as business visitors, are, generally speaking, owed a duty of reasonable care by the landowner; trespassers are not owed any such duty of care, unless an exception applies.  Moreover, a business invitee may “drop down” to licensee or trespasser status if he or she undertakes a personal errand or an act wholly contrary to the business purposes of the store while on the property.  (</w:t>
      </w:r>
      <w:r>
        <w:rPr>
          <w:i/>
        </w:rPr>
        <w:t>Heins v. Webster County</w:t>
      </w:r>
      <w:r>
        <w:rPr/>
        <w:t xml:space="preserve">.)   Another approach to landowner liability jettisons the invitee / licensee / trespasser categories in favor of a general duty of reasonable care.  While this latter approach might prove more favorable for Kearney, at least one state that has made this shift has adopted a law that bars landowner-liability actions by burglars and others who are charged with certain felonies and convicted of those felonies or related misdemeanors.  (Cal. Civil Code, </w:t>
      </w:r>
      <w:r>
        <w:rPr>
          <w:rFonts w:cs="Times New Roman"/>
        </w:rPr>
        <w:t>§</w:t>
      </w:r>
      <w:r>
        <w:rPr/>
        <w:t xml:space="preserve"> 847, casebook p. 207.)  </w:t>
      </w:r>
    </w:p>
    <w:p>
      <w:pPr>
        <w:pStyle w:val="Normal"/>
        <w:ind w:hanging="0"/>
        <w:rPr/>
      </w:pPr>
      <w:r>
        <w:rPr/>
      </w:r>
    </w:p>
    <w:p>
      <w:pPr>
        <w:pStyle w:val="Normal"/>
        <w:ind w:hanging="0"/>
        <w:rPr/>
      </w:pPr>
      <w:r>
        <w:rPr/>
        <w:t xml:space="preserve">If the State of Confusion adheres to the invitee / licensee / trespasser distinctions, it is likely that Kearney’s act of shoplifting will drop him down to trespasser status.  The obnoxiousness of Kearney’s conduct to the general contours of the invitee category makes it difficult to perceive how he can still fit within it.  Accordingly, if the invitee / licensee / trespasser distinctions apply, Kearney’s claim likely will fail for want of a duty.  </w:t>
      </w:r>
    </w:p>
    <w:p>
      <w:pPr>
        <w:pStyle w:val="Normal"/>
        <w:ind w:hanging="0"/>
        <w:rPr/>
      </w:pPr>
      <w:r>
        <w:rPr/>
      </w:r>
    </w:p>
    <w:p>
      <w:pPr>
        <w:pStyle w:val="Normal"/>
        <w:ind w:hanging="0"/>
        <w:rPr/>
      </w:pPr>
      <w:r>
        <w:rPr/>
        <w:t>If the State of Confusion has adopted a general duty of reasonable care under the circumstances, and if no statute applies to bar recovery under the circumstances, Kearney’s claim has at least a chance of survival.  In the context of slip-and-fall accidents involving business patrons, courts have adopted three different approaches to ascertain whether the defendant storekeeper was negligent for failing to identify and clean up a spill.  One group of states requires actual or constructive notice of the spill to the storekeeper (e.g., Negri).  A second group of states permits plaintiffs to establish negligence even without proof of actual or constructive notice if (1) the defendant store’s mode of operation (usually, in stocking or displaying goods) created a foreseeable risk of harm, typically through third-party handling, and (2) the defendant acted unreasonably in light of this risk.  Finally, a third “burden shifting” approach provides that if a plaintiff proves that an injury resulted from a transitory foreign substance in a self-service store, a rebuttable presumption of negligence arises.  The burden then shifts to the defendant to show that it exercised reasonable care in the maintenance of the premises.</w:t>
      </w:r>
    </w:p>
    <w:p>
      <w:pPr>
        <w:pStyle w:val="Normal"/>
        <w:ind w:hanging="0"/>
        <w:rPr/>
      </w:pPr>
      <w:r>
        <w:rPr/>
      </w:r>
    </w:p>
    <w:p>
      <w:pPr>
        <w:pStyle w:val="Normal"/>
        <w:ind w:hanging="0"/>
        <w:rPr/>
      </w:pPr>
      <w:r>
        <w:rPr/>
        <w:t xml:space="preserve">Here, the spill was on the floor for 20 minutes before the accident.  The store was small, but Apu, the sole employee, was interacting with a customer for at least part of this period.  The fact pattern does not disclose when Apu last checked the aisle for spills.  Given these facts, it seems possible that Kearney will establish a breach of duty if the actual or constructive notice approach applies (e.g., Negri).  That said, even though the store is small, 20 minutes is not much time, and it may be too much to ask that Apu, a lone employee, check the aisles in his store every 20 minutes (24 times in an eight-hour shift) upon pain of being found negligent.  This issue is a very close one, and will likely hinge on facts not related in the pattern (How busy was the store?  How large was the spill?  Where was it, relative to where Apu was standing?  When did Apu last check the aisle?).  In Negri, the fact that no breaking jars were heard for 15/20 minutes prior to the fall helped show that some evidence existed re: actual or constructive notice of a hazard, justifying a jury verdict for the plaintiff.  But that a triable issue of fact exists isn’t the same as saying that a plaintiff </w:t>
      </w:r>
      <w:r>
        <w:rPr>
          <w:u w:val="single"/>
        </w:rPr>
        <w:t>will</w:t>
      </w:r>
      <w:r>
        <w:rPr/>
        <w:t xml:space="preserve"> recover; the issue is one for a jury to decide.  Here, all things considered, a jury would be justified in finding either for Apu or for Kearney.  </w:t>
      </w:r>
    </w:p>
    <w:p>
      <w:pPr>
        <w:pStyle w:val="Normal"/>
        <w:ind w:hanging="0"/>
        <w:rPr/>
      </w:pPr>
      <w:r>
        <w:rPr/>
      </w:r>
    </w:p>
    <w:p>
      <w:pPr>
        <w:pStyle w:val="Normal"/>
        <w:ind w:hanging="0"/>
        <w:rPr/>
      </w:pPr>
      <w:r>
        <w:rPr/>
        <w:t xml:space="preserve">The issue is probably still one for the jury even if the “mode of operation” test applies, freeing Kearney from the obligation to show Apu’s actual or constructive notice of the specific spill at issue here (though, if he can establish such notice, he will show negligence even under the mode of operation approach – mode of operation represents an </w:t>
      </w:r>
      <w:r>
        <w:rPr>
          <w:u w:val="single"/>
        </w:rPr>
        <w:t>additional</w:t>
      </w:r>
      <w:r>
        <w:rPr/>
        <w:t xml:space="preserve"> means of showing negligence, not an exclusive alternative).  First, some courts in states that have adopted the “mode of operation” approach limit its applicability to particularly hazardous (often slippery) items or displays; merely stacking cola in a large pyramid probably would not suffice.  In any event, Kearney must show that the pyramid was stacked in a way that made it reasonably foreseeable that cans would fall and spill.  The existence, or nonexistence, of prior cola spills would constitute important evidence on this point, but such facts are not provided in the fact pattern.  And even if a “reasonably foreseeable” dangerous condition is shown, Kearney also must prove that Apu acted unreasonably in light of the dangers presented by his mode of operation.  This may be difficult, though again the pertinent facts (e.g., how often spills occurred, and how often Apu checked the aisles, how busy Apu was) are unclear.  That said, if mode of operation applies, and if a reasonably foreseeable dangerous condition is shown, and if Apu rarely or never checked the floors for spills, Kearney may have a chance of showing both a duty and breach.  (Though if he’s forced to rely on “mode of operation,” instead of actual or constructive notice, Kearney may have a difficult time showing but-for causation.  If, for example, a jury concludes that reasonable care required hourly checks of the cola pyramid, how will Kearney show that it’s more likely than not that the accident wouldn’t have occurred but for Apu’s negligence?)</w:t>
      </w:r>
    </w:p>
    <w:p>
      <w:pPr>
        <w:pStyle w:val="Normal"/>
        <w:ind w:hanging="0"/>
        <w:rPr/>
      </w:pPr>
      <w:r>
        <w:rPr/>
      </w:r>
    </w:p>
    <w:p>
      <w:pPr>
        <w:pStyle w:val="Normal"/>
        <w:ind w:hanging="0"/>
        <w:rPr/>
      </w:pPr>
      <w:r>
        <w:rPr/>
        <w:t xml:space="preserve">Finally, under the burden-shifting approach, Kearney stands at least a slightly better chance of recovery, since if it is used, the spill and fall mean that the burden will shift to Apu to show that he acted reasonably under the circumstances.  Only a handful of states employ the “burden shifting” approach, however, and even if the approach applies, Apu may still prevail given the surrounding (as yet unknown) facts.    </w:t>
      </w:r>
    </w:p>
    <w:p>
      <w:pPr>
        <w:pStyle w:val="Normal"/>
        <w:ind w:hanging="0"/>
        <w:rPr/>
      </w:pPr>
      <w:r>
        <w:rPr/>
      </w:r>
    </w:p>
    <w:p>
      <w:pPr>
        <w:pStyle w:val="Normal"/>
        <w:ind w:hanging="0"/>
        <w:rPr/>
      </w:pPr>
      <w:r>
        <w:rPr/>
        <w:t>Kearney might try to rely on the doctrine of negligence per se to establish Apu’s liability here, pointing to Apu’s apparent violation of the Child Safety Ordinance as evidence of his negligence.   Such reliance will prove unavailing.  The doctrine of negligence per se permits a legislative enactment to supply the relevant duty of care if several criteria are satisfied, and the court decides that the measure functions as an adequate proxy for negligence.  These criteria include the requirement that the purpose of the enactment be, in whole or in part, to protect a plaintiff from a particular type of harm, and from the particular hazard from which the harm results.  Here, the title of the enactment (“Acid Ingestion”) makes it plain that the purpose of the law was not to protect against slip-and-falls (harm) due to slippery floors (hazard), but instead, to keep children from drinking acidic products stocked on a store’s main shop-floor.  Accordingly, negligence per se does not apply.</w:t>
      </w:r>
    </w:p>
    <w:p>
      <w:pPr>
        <w:pStyle w:val="Normal"/>
        <w:ind w:hanging="0"/>
        <w:rPr/>
      </w:pPr>
      <w:r>
        <w:rPr/>
      </w:r>
    </w:p>
    <w:p>
      <w:pPr>
        <w:pStyle w:val="Normal"/>
        <w:ind w:hanging="0"/>
        <w:rPr/>
      </w:pPr>
      <w:r>
        <w:rPr/>
        <w:t>Finally, Kearney may simply argue that Apu was negligent simply for stacking cans in a large pyramid.  This argument also is unlikely to prevail, absent some special quality of the cans that made them unsuitable for stacking and created a foreseeable and unreasonable risk of harm that could have been avoided through another display method, or some other aspect of the stacking that created a significant risk of harm.  No such facts appear in the record.  (Moreover, res ipsa loquitur does not apply here, since the aspect of (largely) exclusive control of the instrumentality by the defendant seems to be absent – customers, as well as Apu, likely handled the cans.)</w:t>
      </w:r>
    </w:p>
    <w:p>
      <w:pPr>
        <w:pStyle w:val="Normal"/>
        <w:ind w:hanging="0"/>
        <w:rPr/>
      </w:pPr>
      <w:r>
        <w:rPr/>
      </w:r>
    </w:p>
    <w:p>
      <w:pPr>
        <w:pStyle w:val="Normal"/>
        <w:ind w:hanging="0"/>
        <w:rPr/>
      </w:pPr>
      <w:r>
        <w:rPr/>
        <w:t xml:space="preserve">If Kearney succeeds in establishing a duty and its breach, the proximate cause and damages elements seem to be satisfied here.  As discussed, Kearney may have difficulty proving but-for causation if he is forced to rely on the mode of operation approach to show negligence.  All in all, it seems possible, but uncertain, that Kearney will prevail. </w:t>
      </w:r>
    </w:p>
    <w:p>
      <w:pPr>
        <w:pStyle w:val="Normal"/>
        <w:ind w:hanging="0"/>
        <w:rPr/>
      </w:pPr>
      <w:r>
        <w:rPr/>
      </w:r>
    </w:p>
    <w:p>
      <w:pPr>
        <w:pStyle w:val="Normal"/>
        <w:ind w:hanging="0"/>
        <w:rPr/>
      </w:pPr>
      <w:r>
        <w:rPr/>
        <w:t xml:space="preserve">Apu might respond that Kearney’s comparative fault should substantially reduce his (Apu’s) liability.  After shoplifting from the Kwik-E-Mart, Kearney looked up toward the ceiling in an effort to look innocent.  Had he looked where he was walking, instead – an eminently reasonable thing to do – he likely would have seen the spill on the floor.  Though probably not a complete defense for Apu (unless, perhaps, the spill is considered an “open and obvious” peril), Kearney’s comparative fault likely will significantly reduce any judgment he may receive. </w:t>
      </w:r>
    </w:p>
    <w:p>
      <w:pPr>
        <w:pStyle w:val="Normal"/>
        <w:ind w:hanging="0"/>
        <w:rPr/>
      </w:pPr>
      <w:r>
        <w:rPr/>
      </w:r>
    </w:p>
    <w:p>
      <w:pPr>
        <w:pStyle w:val="Normal"/>
        <w:ind w:hanging="0"/>
        <w:rPr>
          <w:u w:val="single"/>
        </w:rPr>
      </w:pPr>
      <w:r>
        <w:rPr>
          <w:u w:val="single"/>
        </w:rPr>
        <w:t>Kearney v. Jimbo and Dolph</w:t>
      </w:r>
    </w:p>
    <w:p>
      <w:pPr>
        <w:pStyle w:val="Normal"/>
        <w:ind w:hanging="0"/>
        <w:rPr>
          <w:u w:val="single"/>
        </w:rPr>
      </w:pPr>
      <w:r>
        <w:rPr>
          <w:u w:val="single"/>
        </w:rPr>
      </w:r>
    </w:p>
    <w:p>
      <w:pPr>
        <w:pStyle w:val="Normal"/>
        <w:ind w:hanging="0"/>
        <w:rPr/>
      </w:pPr>
      <w:r>
        <w:rPr/>
        <w:t xml:space="preserve">While Kearney could sue Jimbo and Dolph under a </w:t>
      </w:r>
      <w:r>
        <w:rPr>
          <w:i/>
        </w:rPr>
        <w:t>Farwell</w:t>
      </w:r>
      <w:r>
        <w:rPr/>
        <w:t>-esque theory, any such claim would almost certainly fail, for the reasons given above, in connection with Dolph’s claims.</w:t>
      </w:r>
    </w:p>
    <w:p>
      <w:pPr>
        <w:pStyle w:val="Normal"/>
        <w:ind w:hanging="0"/>
        <w:rPr/>
      </w:pPr>
      <w:r>
        <w:rPr/>
      </w:r>
    </w:p>
    <w:p>
      <w:pPr>
        <w:pStyle w:val="Normal"/>
        <w:ind w:hanging="0"/>
        <w:rPr>
          <w:b/>
          <w:b/>
          <w:u w:val="single"/>
        </w:rPr>
      </w:pPr>
      <w:r>
        <w:rPr>
          <w:b/>
          <w:u w:val="single"/>
        </w:rPr>
        <w:t>Bart</w:t>
      </w:r>
    </w:p>
    <w:p>
      <w:pPr>
        <w:pStyle w:val="Normal"/>
        <w:ind w:hanging="0"/>
        <w:rPr>
          <w:b/>
          <w:b/>
          <w:u w:val="single"/>
        </w:rPr>
      </w:pPr>
      <w:r>
        <w:rPr>
          <w:b/>
          <w:u w:val="single"/>
        </w:rPr>
      </w:r>
    </w:p>
    <w:p>
      <w:pPr>
        <w:pStyle w:val="Normal"/>
        <w:ind w:hanging="0"/>
        <w:rPr>
          <w:u w:val="single"/>
        </w:rPr>
      </w:pPr>
      <w:r>
        <w:rPr>
          <w:u w:val="single"/>
        </w:rPr>
        <w:t>Bart v. Apu</w:t>
      </w:r>
    </w:p>
    <w:p>
      <w:pPr>
        <w:pStyle w:val="Normal"/>
        <w:ind w:hanging="0"/>
        <w:rPr>
          <w:u w:val="single"/>
        </w:rPr>
      </w:pPr>
      <w:r>
        <w:rPr>
          <w:u w:val="single"/>
        </w:rPr>
      </w:r>
    </w:p>
    <w:p>
      <w:pPr>
        <w:pStyle w:val="Normal"/>
        <w:ind w:hanging="0"/>
        <w:rPr/>
      </w:pPr>
      <w:r>
        <w:rPr/>
        <w:t xml:space="preserve">Bart could conceivably bring two claims against Apu.  First, he could argue that Apu breached his duty of care to keep his premises reasonably safe by not taking adequate precautions to protect him from Jimbo’s assault.  Second, he could assert that Apu failed to keep his premises reasonably safe by negligently stacking the boxes in the supply room such that they fell on Bart when Jimbo slammed the back door.  </w:t>
      </w:r>
    </w:p>
    <w:p>
      <w:pPr>
        <w:pStyle w:val="Normal"/>
        <w:ind w:hanging="0"/>
        <w:rPr/>
      </w:pPr>
      <w:r>
        <w:rPr/>
      </w:r>
    </w:p>
    <w:p>
      <w:pPr>
        <w:pStyle w:val="Normal"/>
        <w:ind w:hanging="0"/>
        <w:rPr/>
      </w:pPr>
      <w:r>
        <w:rPr/>
        <w:t xml:space="preserve">With regard to both claims, the threshold issue again appears as to whether Bart’s status as a burglar and trespasser should define the duty owed to him.  If the State of Confusion has adopted a law that bars landowner-liability recovery by (attempted) burglars, or if Bart is regarded as a trespasser under an I/L/T framework who does not fit within one of the recognized exceptions to the general no-duty rule for trespassers, he will not be permitted to recover against Apu.     </w:t>
      </w:r>
    </w:p>
    <w:p>
      <w:pPr>
        <w:pStyle w:val="Normal"/>
        <w:ind w:hanging="0"/>
        <w:rPr/>
      </w:pPr>
      <w:r>
        <w:rPr/>
      </w:r>
    </w:p>
    <w:p>
      <w:pPr>
        <w:pStyle w:val="Normal"/>
        <w:ind w:hanging="0"/>
        <w:rPr/>
      </w:pPr>
      <w:r>
        <w:rPr/>
        <w:t xml:space="preserve">As to the first of Bart’s two possible claims, Bart will only recover if the state has adopted a duty of reasonable care under the circumstances (no exceptions to the trespasser no-duty rule apply as to this claim; see below).  This duty can incorporate an obligation to protect these persons from foreseeable acts of violence by third parties.  Different courts have adopted different approaches in addressing whether and when a landowner has a duty to protect an invitee from the violent acts of a third party.  These approaches include the specific harm rule, the prior similar incidents test, the totality of the circumstances approach, and the foreseeability / burden-balancing approach.  (See Posecai.)   </w:t>
      </w:r>
    </w:p>
    <w:p>
      <w:pPr>
        <w:pStyle w:val="Normal"/>
        <w:ind w:hanging="0"/>
        <w:rPr/>
      </w:pPr>
      <w:r>
        <w:rPr/>
      </w:r>
    </w:p>
    <w:p>
      <w:pPr>
        <w:pStyle w:val="Normal"/>
        <w:ind w:hanging="0"/>
        <w:rPr/>
      </w:pPr>
      <w:r>
        <w:rPr/>
        <w:t xml:space="preserve">Assuming that the analysis reaches the point of choosing among tests, if the specific-harm test applies, Bart will lose, since Apu was in no position to protect Bart from this particular attack.  The issue becomes murkier if any of the other three approaches applies.  Three armed robberies over the past five years, plus two nearby assaults, suggest that it was foreseeable that the store would be robbed yet again in the future.  (Though, if the security guard were on duty at these times, it also suggests that a security guard represents an ineffectual safety measure.)  </w:t>
      </w:r>
    </w:p>
    <w:p>
      <w:pPr>
        <w:pStyle w:val="Normal"/>
        <w:ind w:hanging="0"/>
        <w:rPr/>
      </w:pPr>
      <w:r>
        <w:rPr/>
      </w:r>
    </w:p>
    <w:p>
      <w:pPr>
        <w:pStyle w:val="Normal"/>
        <w:ind w:hanging="0"/>
        <w:rPr/>
      </w:pPr>
      <w:r>
        <w:rPr/>
        <w:t xml:space="preserve">Nevertheless, Bart’s claim must overcome a substantial hurdle, whether couched as an issue of duty or breach.  Given the safety precautions that Apu did take, and the costs associated with greater precautions, Apu may not be found to have breached the pertinent duty of care (or to have owed a duty of care to employ the specific safety precaution sought by Bart), regardless of which approach is adopted.  The Kwik-E-Mart had a prominent sign that advertised the absence of significant sums of money in the store.  It also had a conspicuous security camera that captured many of the events related in the fact pattern.  Apu reasonably had determined that he couldn’t afford a full-time security guard.  Under the circumstances, one might wonder what reasonable precautions (short of store closure, which is a possibility, but a drastic one) Apu could have taken, but did not, which might have prevented the attack.  Possibly, he could have hired a </w:t>
      </w:r>
      <w:r>
        <w:rPr>
          <w:i/>
        </w:rPr>
        <w:t>part-time</w:t>
      </w:r>
      <w:r>
        <w:rPr/>
        <w:t xml:space="preserve"> security guard to work on weekend nights, but the fact pattern provides no indication that there was a special need for security guard on Saturday nights.  </w:t>
      </w:r>
    </w:p>
    <w:p>
      <w:pPr>
        <w:pStyle w:val="Normal"/>
        <w:ind w:hanging="0"/>
        <w:rPr/>
      </w:pPr>
      <w:r>
        <w:rPr/>
      </w:r>
    </w:p>
    <w:p>
      <w:pPr>
        <w:pStyle w:val="Normal"/>
        <w:ind w:hanging="0"/>
        <w:rPr/>
      </w:pPr>
      <w:r>
        <w:rPr/>
        <w:t xml:space="preserve">In short, using the B vs. PL calculations as a proxy for negligence (the burden of added precautions sufficient to prevent the harm vs. the probability that the added precautions would have prevented the harm, times the magnitude of the injury, which is quite similar to the burden / foreseeability test), the “B” element is likely quite large, particularly if the untaken precaution is a full-time security guard.   This holds true regardless of whether the “costs” of store closure to Apu and/or the public are included in the B figure (a debatable point).  The P component may be large, but it may not be; it could be modest if there’s evidence that the presence of a security guard hadn’t deterred earlier robberies. Moreover, there is no evidence of prior attacks upon Kwik-E-Mart customers, as opposed to robberies of the store.  Depending on which approach is adopted, the assaults in the nearby alley may bear upon the P figure or lie outside its scope.  The L element is also somewhat substantial, though neither so large as to dictate a plaintiff’s verdict nor so small as to demand judgment in favor of Apu (again, there is no sign that customers had been injured in any previous robberies).  </w:t>
      </w:r>
    </w:p>
    <w:p>
      <w:pPr>
        <w:pStyle w:val="Normal"/>
        <w:ind w:hanging="0"/>
        <w:rPr/>
      </w:pPr>
      <w:r>
        <w:rPr/>
      </w:r>
    </w:p>
    <w:p>
      <w:pPr>
        <w:pStyle w:val="Normal"/>
        <w:ind w:hanging="0"/>
        <w:rPr/>
      </w:pPr>
      <w:r>
        <w:rPr/>
        <w:t xml:space="preserve">On balance, even if this claim reaches a jury, the jury likely would not find Apu negligent; the burden of precautions is simply too great, relative to the likelihood of severe harm, and the store-closure option likely will not prove attractive to jurors.  It’s one thing to require a shopping mall or large retailer to hire security; yet another, to require a guard in every store, large or small, in a high-crime area.  (This case doesn’t really present an issue of an unforeseeable plaintiff, however; though Bart might not be an especially foreseeable plaintiff himself, note that the back door had been left open for a delivery, suggesting that it was at least foreseeable that </w:t>
      </w:r>
      <w:r>
        <w:rPr>
          <w:i/>
        </w:rPr>
        <w:t>someone</w:t>
      </w:r>
      <w:r>
        <w:rPr/>
        <w:t xml:space="preserve"> would be in the back area at the time of the attack.  As to whether it was foreseeable that Jimbo would run through the back door, that will depend on, among other things, whether the back exit was inconspicuous; there is nothing in the fact pattern indicating that it was.)  Furthermore, Bart’s criminal intent in entering the back room, though not necessarily among the key considerations, will likely weigh heavily on jurors’ minds.  </w:t>
      </w:r>
    </w:p>
    <w:p>
      <w:pPr>
        <w:pStyle w:val="Normal"/>
        <w:ind w:hanging="0"/>
        <w:rPr/>
      </w:pPr>
      <w:r>
        <w:rPr/>
      </w:r>
    </w:p>
    <w:p>
      <w:pPr>
        <w:pStyle w:val="Normal"/>
        <w:ind w:hanging="0"/>
        <w:rPr/>
      </w:pPr>
      <w:r>
        <w:rPr/>
        <w:t xml:space="preserve">That said, Apu might still be liable to Bart under a different negligence theory (again, assuming that there is no statutory categorical bar to recovery).  If Bart is owed a duty of reasonable care under the circumstances, Apu could be held liable for the injuries Bart suffered when the stack of boxes fell upon him.  The fact pattern indicates that there were “several tall, wobbly towers of cardboard boxes” in the storeroom; this amounts to a hazardous condition.  If a duty of reasonable care applies, it may have been reasonably foreseeable that Bart or another trespasser (or even a delivery person) would come into the back storeroom, and placed in peril by the poorly stacked boxes; at least a jury could so find, given the inventory losses and Apu’s suspicions regarding same, as well as the added inducement of the Krusty slingshot.  Causation and damages would be easily established, if a jury finds both duty and breach. </w:t>
      </w:r>
    </w:p>
    <w:p>
      <w:pPr>
        <w:pStyle w:val="Normal"/>
        <w:ind w:hanging="0"/>
        <w:rPr/>
      </w:pPr>
      <w:r>
        <w:rPr/>
      </w:r>
    </w:p>
    <w:p>
      <w:pPr>
        <w:pStyle w:val="Normal"/>
        <w:ind w:hanging="0"/>
        <w:rPr/>
      </w:pPr>
      <w:r>
        <w:rPr/>
        <w:t>If the State of Confusion retains the distinct invitee / licensee / trespasser categories, Bart still might prevail on this theory, if (and only if) he falls within an exception to the general no-duty trespasser rule.  One such exception applies to known trespassers, but that will not apply, since Bart was not a “known” trespasser for purposes of this rule.  A trespasser is not “known” simply because the landowner has reason to know that people occasionally trespass on his property.  At most, Apu would be held only to a duty not to willfully and wantonly injure Bart, an “anticipated” if not a “known” trespasser; he did not breach any such duty.  The exception to the no-duty rule that applies to constant trespassers on a limited area, of which the owner either knows or should know, also probably doesn’t apply.  Since children were careful not to steal from Apu very often, they probably don’t qualify as “constant” trespassers.</w:t>
      </w:r>
    </w:p>
    <w:p>
      <w:pPr>
        <w:pStyle w:val="Normal"/>
        <w:ind w:hanging="0"/>
        <w:rPr/>
      </w:pPr>
      <w:r>
        <w:rPr/>
      </w:r>
    </w:p>
    <w:p>
      <w:pPr>
        <w:pStyle w:val="Normal"/>
        <w:ind w:hanging="0"/>
        <w:rPr/>
      </w:pPr>
      <w:r>
        <w:rPr/>
        <w:t xml:space="preserve">A third exception to the  no-duty rule provides that a landowner has a duty of reasonable care to avoid harm to trespassing children caused by an artificial condition on the land if (a) the possessor knows or has reason to know that children are likely to come across the condition; (b) the possessor knows or has reason to know that the condition involves an unreasonable risk of death or serious bodily harm; (c) the children, because of their youth, don’t discover the condition or appreciate the risk it entails; and (d) the utility to the possessor of maintaining the condition and the burden of eliminating it are slight, relative to the risk it poses.  Here, conditions (b) and (d) appear to be satisfied; condition (c) may have been met, as well, though the fact pattern does not make this clear, and the fact that Bart is 10 years old (in other words, not that young) may result in a finding that this factor has not been proved; and factor (a) may depend on facts such as what had been stolen from the storeroom in the past (if the stolen items include things like candy, gum, or slingshots, it more strongly suggests that children were likely to come upon the boxes).   If all four factors are satisfied – which is at least possible – Bart will benefit from a duty of reasonable care, notwithstanding his trespasser status.  (Bart would not benefit from this exception vis-à-vis the Jimbo attack, as third-party violence doesn’t qualify as an “artificial condition.”)  </w:t>
      </w:r>
    </w:p>
    <w:p>
      <w:pPr>
        <w:pStyle w:val="Normal"/>
        <w:ind w:hanging="0"/>
        <w:rPr/>
      </w:pPr>
      <w:r>
        <w:rPr/>
      </w:r>
    </w:p>
    <w:p>
      <w:pPr>
        <w:pStyle w:val="Normal"/>
        <w:ind w:hanging="0"/>
        <w:rPr/>
      </w:pPr>
      <w:r>
        <w:rPr/>
        <w:t xml:space="preserve">So, at least arguably, Bart may have a viable negligence claim against Apu based on the falling boxes, regardless of which approach (I/L/T vs. reasonable care) has been adopted by the State of Confusion.  This claim is far less than a sure thing for Bart, however; furthermore, as discussed previously, the prospect of a statutory bar to recovery looms in the background.  </w:t>
      </w:r>
    </w:p>
    <w:p>
      <w:pPr>
        <w:pStyle w:val="Normal"/>
        <w:ind w:hanging="0"/>
        <w:rPr/>
      </w:pPr>
      <w:r>
        <w:rPr/>
      </w:r>
    </w:p>
    <w:p>
      <w:pPr>
        <w:pStyle w:val="Normal"/>
        <w:ind w:hanging="0"/>
        <w:rPr/>
      </w:pPr>
      <w:r>
        <w:rPr/>
        <w:t xml:space="preserve">Apu might argue that it was unforeseeable that a slamming door would cause the boxes to fall on a trespasser in the back room.  This argument suffers from two defects.  First, the frequent thefts from the back room made it foreseeable that someone, if not necessarily Bart, would encounter the boxes.  Second, though it might be unusual for a slamming door to cause boxes to fall, Apu’s negligent stacking of boxes created a foreseeable risk that the boxes would topple and fall somehow; per conventional proximate cause analysis, the fact that the triggering event was somewhat unusual does not relieve him from liability. </w:t>
      </w:r>
    </w:p>
    <w:p>
      <w:pPr>
        <w:pStyle w:val="Normal"/>
        <w:ind w:hanging="0"/>
        <w:rPr/>
      </w:pPr>
      <w:r>
        <w:rPr/>
      </w:r>
    </w:p>
    <w:p>
      <w:pPr>
        <w:pStyle w:val="Normal"/>
        <w:ind w:hanging="0"/>
        <w:rPr/>
      </w:pPr>
      <w:r>
        <w:rPr/>
        <w:t xml:space="preserve">Moreover, Apu might assert that Bart was also at fault, either for trespassing into an area that could contain perils such as the boxes, for failing to stay away from the boxes, or both.  Here, it should be noted that notwithstanding the replacement of contributory negligence with comparative fault, criteria (c) of the aforementioned child-trespasser exception effectively creates an all-or-nothing rule for Bart: if the I/L/T distinction applies and Bart observed the boxes and appreciated the risk they involved, he will not qualify for the child-trespasser exception.  If, on the other hand, Bart unreasonably failed to detect the box stacks or the peril they created, he still may have his award reduced under comparative fault principles, if a reasonable child of Bart’s age, intelligence and experience would have conducted himself differently vis-à-vis the boxes than Bart did.  </w:t>
      </w:r>
    </w:p>
    <w:p>
      <w:pPr>
        <w:pStyle w:val="Normal"/>
        <w:rPr/>
      </w:pPr>
      <w:r>
        <w:rPr/>
      </w:r>
    </w:p>
    <w:p>
      <w:pPr>
        <w:pStyle w:val="Normal"/>
        <w:ind w:hanging="0"/>
        <w:rPr>
          <w:u w:val="single"/>
        </w:rPr>
      </w:pPr>
      <w:r>
        <w:rPr>
          <w:u w:val="single"/>
        </w:rPr>
        <w:t>Bart v. Jimbo</w:t>
      </w:r>
    </w:p>
    <w:p>
      <w:pPr>
        <w:pStyle w:val="Normal"/>
        <w:ind w:hanging="0"/>
        <w:rPr>
          <w:u w:val="single"/>
        </w:rPr>
      </w:pPr>
      <w:r>
        <w:rPr>
          <w:u w:val="single"/>
        </w:rPr>
      </w:r>
    </w:p>
    <w:p>
      <w:pPr>
        <w:pStyle w:val="Normal"/>
        <w:ind w:hanging="0"/>
        <w:rPr/>
      </w:pPr>
      <w:r>
        <w:rPr/>
        <w:t>The sole possible basis for a negligence claim against Jimbo involves Jimbo’s slamming of the rear door, which caused the stack of boxes to fall on Bart.  Jimbo likely will not be found at fault for slamming the door; though Jimbo’s prior conduct was inexcusable, one does not act unreasonably merely by slamming a door.  Bart will have to content himself with his intentional-tort claims against Jimbo.</w:t>
      </w:r>
    </w:p>
    <w:p>
      <w:pPr>
        <w:pStyle w:val="Normal"/>
        <w:ind w:hanging="0"/>
        <w:rPr/>
      </w:pPr>
      <w:r>
        <w:rPr/>
      </w:r>
    </w:p>
    <w:p>
      <w:pPr>
        <w:pStyle w:val="Normal"/>
        <w:ind w:hanging="0"/>
        <w:jc w:val="center"/>
        <w:rPr>
          <w:b/>
          <w:b/>
        </w:rPr>
      </w:pPr>
      <w:r>
        <w:rPr>
          <w:b/>
        </w:rPr>
        <w:t>Question II</w:t>
      </w:r>
    </w:p>
    <w:p>
      <w:pPr>
        <w:pStyle w:val="Normal"/>
        <w:ind w:hanging="0"/>
        <w:rPr>
          <w:b/>
          <w:b/>
        </w:rPr>
      </w:pPr>
      <w:r>
        <w:rPr>
          <w:b/>
        </w:rPr>
      </w:r>
    </w:p>
    <w:p>
      <w:pPr>
        <w:pStyle w:val="Normal"/>
        <w:ind w:hanging="0"/>
        <w:rPr/>
      </w:pPr>
      <w:r>
        <w:rPr/>
        <w:t>To:</w:t>
        <w:tab/>
        <w:t>Phinnea T. Flabbergast</w:t>
      </w:r>
    </w:p>
    <w:p>
      <w:pPr>
        <w:pStyle w:val="Normal"/>
        <w:ind w:hanging="0"/>
        <w:rPr/>
      </w:pPr>
      <w:r>
        <w:rPr/>
        <w:t xml:space="preserve">From: </w:t>
        <w:tab/>
        <w:t>KFG</w:t>
        <w:br/>
        <w:t xml:space="preserve">Re: </w:t>
        <w:tab/>
        <w:t>Proposed “Hand Formula” Legislation</w:t>
      </w:r>
    </w:p>
    <w:p>
      <w:pPr>
        <w:pStyle w:val="Normal"/>
        <w:ind w:hanging="0"/>
        <w:rPr/>
      </w:pPr>
      <w:r>
        <w:rPr/>
        <w:t xml:space="preserve">Date: </w:t>
        <w:tab/>
        <w:t>October 17, 2009</w:t>
      </w:r>
    </w:p>
    <w:p>
      <w:pPr>
        <w:pStyle w:val="Normal"/>
        <w:ind w:hanging="0"/>
        <w:rPr/>
      </w:pPr>
      <w:r>
        <w:rPr/>
      </w:r>
    </w:p>
    <w:p>
      <w:pPr>
        <w:pStyle w:val="Normal"/>
        <w:ind w:hanging="0"/>
        <w:rPr/>
      </w:pPr>
      <w:r>
        <w:rPr/>
        <w:t>This memorandum responds to your request for input regarding the proposed legislation. As discussed below, although there are arguments both in favor of and against the measure, my ultimate recommendation is that you vote “no.”</w:t>
      </w:r>
    </w:p>
    <w:p>
      <w:pPr>
        <w:pStyle w:val="Normal"/>
        <w:ind w:hanging="0"/>
        <w:rPr/>
      </w:pPr>
      <w:r>
        <w:rPr/>
      </w:r>
    </w:p>
    <w:p>
      <w:pPr>
        <w:pStyle w:val="Normal"/>
        <w:ind w:hanging="0"/>
        <w:rPr/>
      </w:pPr>
      <w:r>
        <w:rPr/>
        <w:t xml:space="preserve">The proposed legislation would provide that henceforth, juries in this state shall be instructed to determine a defendant’s negligence on the basis of the “Hand Formula,” as related in the </w:t>
      </w:r>
      <w:r>
        <w:rPr>
          <w:i/>
        </w:rPr>
        <w:t xml:space="preserve">Carroll Towing </w:t>
      </w:r>
      <w:r>
        <w:rPr/>
        <w:t xml:space="preserve">case.  The Hand Formula provides that a defendant in a negligence suit is negligent if the cost of the incremental precautions it failed to take (B) is less than the result of the probability that the precautions would have averted the identified harm (P) times the magnitude of the loss resulting from the harm (L).  In other words, a defendant will be found negligent if B&lt;PL.  If B is greater than or equal to PL, the defendant is not negligent. </w:t>
      </w:r>
    </w:p>
    <w:p>
      <w:pPr>
        <w:pStyle w:val="Normal"/>
        <w:ind w:hanging="0"/>
        <w:rPr/>
      </w:pPr>
      <w:r>
        <w:rPr/>
      </w:r>
    </w:p>
    <w:p>
      <w:pPr>
        <w:pStyle w:val="Normal"/>
        <w:ind w:hanging="0"/>
        <w:rPr/>
      </w:pPr>
      <w:r>
        <w:rPr/>
        <w:t xml:space="preserve">Several arguments exist on behalf of adopting the Hand Formula as a definition for negligence:  </w:t>
      </w:r>
    </w:p>
    <w:p>
      <w:pPr>
        <w:pStyle w:val="Normal"/>
        <w:ind w:hanging="0"/>
        <w:rPr/>
      </w:pPr>
      <w:r>
        <w:rPr/>
      </w:r>
    </w:p>
    <w:p>
      <w:pPr>
        <w:pStyle w:val="Normal"/>
        <w:ind w:hanging="0"/>
        <w:rPr/>
      </w:pPr>
      <w:r>
        <w:rPr/>
        <w:t>First, by embracing cost / utility analysis as central to negligence law, the Hand Formula both rationalizes negligence law and promotes a form of efficiency.  And at the same time, the Formula also imposes a sort of moral code – the defendant cannot act as if losses to others are less important than gains to him.  If the losses are greater than his gains, he will be found negligent.  Though not quite the same as “do unto others as you would have them do unto you,” the Hand Formula does bear some resemblances to the Golden Rule.</w:t>
      </w:r>
    </w:p>
    <w:p>
      <w:pPr>
        <w:pStyle w:val="Normal"/>
        <w:ind w:hanging="0"/>
        <w:rPr/>
      </w:pPr>
      <w:r>
        <w:rPr/>
      </w:r>
    </w:p>
    <w:p>
      <w:pPr>
        <w:pStyle w:val="Normal"/>
        <w:ind w:hanging="0"/>
        <w:rPr/>
      </w:pPr>
      <w:r>
        <w:rPr/>
        <w:t xml:space="preserve">Second, cases like </w:t>
      </w:r>
      <w:r>
        <w:rPr>
          <w:i/>
        </w:rPr>
        <w:t>Carroll Towing</w:t>
      </w:r>
      <w:r>
        <w:rPr/>
        <w:t xml:space="preserve"> and  </w:t>
      </w:r>
      <w:r>
        <w:rPr>
          <w:i/>
        </w:rPr>
        <w:t>Adams v. Bullock</w:t>
      </w:r>
      <w:r>
        <w:rPr/>
        <w:t xml:space="preserve">, in which Judge Hand and Justice Cardozo (respectively) considered costs, the probability of loss, and the magnitude of these losses in determining whether a defendant was negligent, suggest that courts already are applying cost-benefit analysis similar to that used in the Hand Formula, even within the prevailing rubric of a “reasonable person” standard.  Thus the bill might merely codify that which is already common practice, which would, if anything, legitimize current practices by bringing governing principles into conformity with prevailing practices. </w:t>
      </w:r>
    </w:p>
    <w:p>
      <w:pPr>
        <w:pStyle w:val="Normal"/>
        <w:ind w:hanging="0"/>
        <w:rPr/>
      </w:pPr>
      <w:r>
        <w:rPr/>
      </w:r>
    </w:p>
    <w:p>
      <w:pPr>
        <w:pStyle w:val="Normal"/>
        <w:ind w:hanging="0"/>
        <w:rPr/>
      </w:pPr>
      <w:r>
        <w:rPr/>
        <w:t xml:space="preserve">Third, to the extent that parties’ proof of negligence (or a lack thereof) often sounds in cost-benefit considerations, the Hand Formula might better align the instructions given to the jury with the proof presented at trial.  As matters stand, jurors must grapple with how cost-benefit proof presented at trial bears upon the “reasonable person” standard.   Some jurors may win this battle, but others may not.  Accordingly, it may be desirable to give jurors additional assistance on this front.  </w:t>
      </w:r>
    </w:p>
    <w:p>
      <w:pPr>
        <w:pStyle w:val="Normal"/>
        <w:ind w:hanging="0"/>
        <w:rPr/>
      </w:pPr>
      <w:r>
        <w:rPr/>
      </w:r>
    </w:p>
    <w:p>
      <w:pPr>
        <w:pStyle w:val="Normal"/>
        <w:ind w:hanging="0"/>
        <w:rPr/>
      </w:pPr>
      <w:r>
        <w:rPr/>
        <w:t xml:space="preserve">Fourth, use of the Hand Formula might discipline juries by focusing their attention on three relevant considerations – the burden of additional precautions, the probability of loss, and the </w:t>
      </w:r>
    </w:p>
    <w:p>
      <w:pPr>
        <w:pStyle w:val="Normal"/>
        <w:ind w:hanging="0"/>
        <w:rPr/>
      </w:pPr>
      <w:r>
        <w:rPr/>
        <w:t xml:space="preserve">magnitude of loss – while “channeling out” irrelevant considerations, such as sympathy for the plaintiff.  </w:t>
      </w:r>
    </w:p>
    <w:p>
      <w:pPr>
        <w:pStyle w:val="Normal"/>
        <w:ind w:hanging="0"/>
        <w:rPr/>
      </w:pPr>
      <w:r>
        <w:rPr/>
      </w:r>
    </w:p>
    <w:p>
      <w:pPr>
        <w:pStyle w:val="Normal"/>
        <w:ind w:hanging="0"/>
        <w:rPr/>
      </w:pPr>
      <w:r>
        <w:rPr/>
        <w:t>Several arguments cut the other way:</w:t>
      </w:r>
    </w:p>
    <w:p>
      <w:pPr>
        <w:pStyle w:val="Normal"/>
        <w:ind w:hanging="0"/>
        <w:rPr/>
      </w:pPr>
      <w:r>
        <w:rPr/>
      </w:r>
    </w:p>
    <w:p>
      <w:pPr>
        <w:pStyle w:val="Normal"/>
        <w:ind w:hanging="0"/>
        <w:rPr/>
      </w:pPr>
      <w:r>
        <w:rPr/>
        <w:t xml:space="preserve">First, while B vs. PL is one way to conceive of negligence, it is not the only way.  Negligence also could be defined by community ideals, including notions of altruism, that differ from my- dollar-is-the-same-as-your-dollar calculations.  For example, some people might believe that a reasonable person would not create substantial, foreseeable risks of harm to another, even if their expected gain will exceed the victim’s expected loss.  By prioritizing risk-benefit analysis over other ways to conceive of negligence, the bill will marginalize different ways that people might legitimately conceive of the “reasonable person.”  </w:t>
      </w:r>
    </w:p>
    <w:p>
      <w:pPr>
        <w:pStyle w:val="Normal"/>
        <w:ind w:hanging="0"/>
        <w:rPr/>
      </w:pPr>
      <w:r>
        <w:rPr/>
      </w:r>
    </w:p>
    <w:p>
      <w:pPr>
        <w:pStyle w:val="Normal"/>
        <w:ind w:hanging="0"/>
        <w:rPr/>
      </w:pPr>
      <w:r>
        <w:rPr/>
        <w:t xml:space="preserve">Second, the Hand Formula calls upon jurors to compare things that might be incapable of comparison.  True, we order the payment of damages for physical injury, but that may be because we have nothing better with which to compensate the injured plaintiff.  The apples-to-oranges nature of the test may make the balancing approach difficult for juries to handle, leading them to reject it or apply it incorrectly.  (Likewise, jurors who regard the test as too cold-blooded may reject it as well, though the B vs. PL standard may permit more sophisticated review of jury verdicts.)  </w:t>
      </w:r>
    </w:p>
    <w:p>
      <w:pPr>
        <w:pStyle w:val="Normal"/>
        <w:ind w:hanging="0"/>
        <w:rPr/>
      </w:pPr>
      <w:r>
        <w:rPr/>
      </w:r>
    </w:p>
    <w:p>
      <w:pPr>
        <w:pStyle w:val="Normal"/>
        <w:ind w:hanging="0"/>
        <w:rPr/>
      </w:pPr>
      <w:r>
        <w:rPr/>
        <w:t xml:space="preserve">Third, while courts may be engaging in Hand Formula-type analysis (and even this is debatable; though the formula is implicit in many opinions, the actual formula is rarely if ever actually applied by a court), it is not quite so clear that jurors currently do.  If a jury looks to existing social practices and conventions to define negligence, a sudden turn to the Hand Formula might call into the question the legitimacy of prevailing understandings regarding the “reasonable person” standard, as well as the validity of the new formula.  </w:t>
      </w:r>
    </w:p>
    <w:p>
      <w:pPr>
        <w:pStyle w:val="Normal"/>
        <w:ind w:hanging="0"/>
        <w:rPr/>
      </w:pPr>
      <w:r>
        <w:rPr/>
      </w:r>
    </w:p>
    <w:p>
      <w:pPr>
        <w:pStyle w:val="Normal"/>
        <w:ind w:hanging="0"/>
        <w:rPr/>
      </w:pPr>
      <w:r>
        <w:rPr/>
        <w:t xml:space="preserve">Fourth, even if jurors </w:t>
      </w:r>
      <w:r>
        <w:rPr>
          <w:u w:val="single"/>
        </w:rPr>
        <w:t>do</w:t>
      </w:r>
      <w:r>
        <w:rPr/>
        <w:t xml:space="preserve"> engage in Hand Formula analysis, perhaps it is best if they do not know that the state </w:t>
      </w:r>
      <w:r>
        <w:rPr>
          <w:u w:val="single"/>
        </w:rPr>
        <w:t>wants</w:t>
      </w:r>
      <w:r>
        <w:rPr/>
        <w:t xml:space="preserve"> them to do so.  There is something to be said for the idea that jurors should believe that the court system places inherent trust in the ineffable workings of juror’s minds, leaving them to sort out what “reasonable” behavior means, when in fact the system recognizes that most jurors will default to a cost-benefit analysis when deciding how to vote in a negligence case.  Certainly, there is a coldness, a rigidity to cost-benefit analysis that comes across as superficially unappealing, even if it is ultimately justified.  Should the state openly endorse such a standard?  Might it be better simply to allow jurors to stumble upon the Hand Formula as a proper framework for analysis, rather than have the state force it upon them?</w:t>
      </w:r>
    </w:p>
    <w:p>
      <w:pPr>
        <w:pStyle w:val="Normal"/>
        <w:ind w:hanging="0"/>
        <w:rPr/>
      </w:pPr>
      <w:r>
        <w:rPr/>
      </w:r>
    </w:p>
    <w:p>
      <w:pPr>
        <w:pStyle w:val="Normal"/>
        <w:ind w:hanging="0"/>
        <w:rPr/>
      </w:pPr>
      <w:r>
        <w:rPr/>
        <w:t xml:space="preserve">Fifth, there may be other structural utilities in retaining the status quo.  Any tinkering with court rule would set a precedent for further interference with court processes.  (Indeed, one could argue that it is not the province of the legislature to dictate jury instructions to the courts.)  Particularly if juries are already engaging in B vs. PL analysis, the measure comes across as a needless legislative interference with court business.  As an additional structural “cost,” adoption of a generic B vs. PL test may require rethinking of some basic principles of tort law – such as the general nonexistence of a duty to rescue.  </w:t>
      </w:r>
    </w:p>
    <w:p>
      <w:pPr>
        <w:pStyle w:val="Normal"/>
        <w:ind w:hanging="0"/>
        <w:rPr/>
      </w:pPr>
      <w:r>
        <w:rPr/>
      </w:r>
    </w:p>
    <w:p>
      <w:pPr>
        <w:pStyle w:val="Normal"/>
        <w:ind w:hanging="0"/>
        <w:rPr/>
      </w:pPr>
      <w:r>
        <w:rPr/>
        <w:t>Sixth, if the unconscious cost-benefit balancing of jurors is replaced with the simple B vs. PL test, it may throw off jurors’ innate ability to engage in the appropriate calculations.  The situation may be akin to writing rules for riding a bicycle:  Would these rules help novice bike riders, or hinder them?</w:t>
      </w:r>
    </w:p>
    <w:p>
      <w:pPr>
        <w:pStyle w:val="Normal"/>
        <w:ind w:hanging="0"/>
        <w:rPr/>
      </w:pPr>
      <w:r>
        <w:rPr/>
      </w:r>
    </w:p>
    <w:p>
      <w:pPr>
        <w:pStyle w:val="Normal"/>
        <w:ind w:hanging="0"/>
        <w:rPr/>
      </w:pPr>
      <w:r>
        <w:rPr/>
        <w:t xml:space="preserve">Seventh, arguably the B vs. PL test would invite the production of quantitative proof by the parties to negligence cases that would be more complicated and confusing than is already the case.  If juries have a difficult time sorting through cases already, imagine what will result if these matters are reduced to exclusively economic terms.  </w:t>
      </w:r>
    </w:p>
    <w:p>
      <w:pPr>
        <w:pStyle w:val="Normal"/>
        <w:ind w:hanging="0"/>
        <w:rPr/>
      </w:pPr>
      <w:r>
        <w:rPr/>
      </w:r>
    </w:p>
    <w:p>
      <w:pPr>
        <w:pStyle w:val="Normal"/>
        <w:ind w:hanging="0"/>
        <w:rPr/>
      </w:pPr>
      <w:r>
        <w:rPr/>
        <w:t xml:space="preserve">All things considered, my recommendation is that you vote “no.”  While this bill might have been more desirable if proffered while the State of Confusion was first developing its jury instructions, as matters stand there appears to be no pressing reason for change, and several potent arguments to the effect that the change will undermine the legitimacy of both past and future practices, while giving unduly short shrift to alternate concepts of negligence. </w:t>
      </w:r>
    </w:p>
    <w:p>
      <w:pPr>
        <w:pStyle w:val="Normal"/>
        <w:ind w:hanging="0"/>
        <w:rPr/>
      </w:pPr>
      <w:r>
        <w:rPr/>
      </w:r>
    </w:p>
    <w:p>
      <w:pPr>
        <w:pStyle w:val="Normal"/>
        <w:ind w:hanging="0"/>
        <w:rPr>
          <w:rFonts w:eastAsia="Times New Roman" w:cs="Times New Roman"/>
        </w:rPr>
      </w:pPr>
      <w:r>
        <w:rPr>
          <w:rFonts w:eastAsia="Times New Roman" w:cs="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pPr>
    <w:rPr>
      <w:rFonts w:ascii="Times New Roman" w:hAnsi="Times New Roman" w:eastAsia="Calibri" w:cs="Aharon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12:00Z</dcterms:created>
  <dc:creator>Kyle Graham</dc:creator>
  <dc:description/>
  <dc:language>en-US</dc:language>
  <cp:lastModifiedBy>MJ</cp:lastModifiedBy>
  <cp:lastPrinted>2009-10-30T12:31:00Z</cp:lastPrinted>
  <dcterms:modified xsi:type="dcterms:W3CDTF">2010-10-20T01:12:00Z</dcterms:modified>
  <cp:revision>2</cp:revision>
  <dc:subject/>
  <dc:title/>
</cp:coreProperties>
</file>