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ames) Huan Ly</w:t>
      </w:r>
    </w:p>
    <w:p>
      <w:pPr>
        <w:pStyle w:val="Normal"/>
        <w:jc w:val="right"/>
        <w:rPr/>
      </w:pPr>
      <w:r>
        <w:rPr/>
        <w:t>October 17, 2009</w:t>
      </w:r>
    </w:p>
    <w:p>
      <w:pPr>
        <w:pStyle w:val="Normal"/>
        <w:jc w:val="right"/>
        <w:rPr/>
      </w:pPr>
      <w:r>
        <w:rPr/>
      </w:r>
    </w:p>
    <w:p>
      <w:pPr>
        <w:pStyle w:val="Normal"/>
        <w:jc w:val="center"/>
        <w:rPr/>
      </w:pPr>
      <w:r>
        <w:rPr/>
        <w:t>GRAHAM’S PRACTICE EXAM</w:t>
      </w:r>
    </w:p>
    <w:p>
      <w:pPr>
        <w:pStyle w:val="Normal"/>
        <w:jc w:val="center"/>
        <w:rPr/>
      </w:pPr>
      <w:r>
        <w:rPr/>
      </w:r>
    </w:p>
    <w:p>
      <w:pPr>
        <w:pStyle w:val="Normal"/>
        <w:rPr>
          <w:b/>
          <w:b/>
        </w:rPr>
      </w:pPr>
      <w:r>
        <w:rPr>
          <w:b/>
        </w:rPr>
        <w:t>QUESTION 1</w:t>
      </w:r>
    </w:p>
    <w:p>
      <w:pPr>
        <w:pStyle w:val="Normal"/>
        <w:rPr>
          <w:b/>
          <w:b/>
        </w:rPr>
      </w:pPr>
      <w:r>
        <w:rPr>
          <w:b/>
        </w:rPr>
      </w:r>
    </w:p>
    <w:p>
      <w:pPr>
        <w:pStyle w:val="Normal"/>
        <w:rPr>
          <w:u w:val="single"/>
        </w:rPr>
      </w:pPr>
      <w:r>
        <w:rPr>
          <w:u w:val="single"/>
        </w:rPr>
        <w:t>Dolph</w:t>
      </w:r>
    </w:p>
    <w:p>
      <w:pPr>
        <w:pStyle w:val="Normal"/>
        <w:rPr>
          <w:u w:val="single"/>
        </w:rPr>
      </w:pPr>
      <w:r>
        <w:rPr>
          <w:u w:val="single"/>
        </w:rPr>
      </w:r>
    </w:p>
    <w:p>
      <w:pPr>
        <w:pStyle w:val="Normal"/>
        <w:ind w:firstLine="720"/>
        <w:rPr/>
      </w:pPr>
      <w:r>
        <w:rPr/>
        <w:t xml:space="preserve">Dolph is a plaintiff who may pursue claims against defendant Kwik-e-mart, Homer Simpson, and Barney Gumble. Homer Simpson may pursue a claim against Barney Gumble to recoup the damages he must pay should Dolph win. Dolph does not have a claim against Moe’s because though Moe’s was the reason Dolph crossed the street, Moes’s had no duty to a minor crossing the street since Moe’s cannot legally sell alcohol to a minor. </w:t>
      </w:r>
    </w:p>
    <w:p>
      <w:pPr>
        <w:pStyle w:val="Normal"/>
        <w:rPr/>
      </w:pPr>
      <w:r>
        <w:rPr/>
      </w:r>
    </w:p>
    <w:p>
      <w:pPr>
        <w:pStyle w:val="Normal"/>
        <w:rPr/>
      </w:pPr>
      <w:r>
        <w:rPr/>
        <w:tab/>
        <w:t xml:space="preserve">If there isn’t a dram shop act, then Kwik-e-mart has no legal duty to Dolph. But assuming there is a dram shop act in Springfield, Kwik-e-mart is liable for all harms that befalls or is caused by Dolph. Here, Apu breached that duty when he failed to do his due diligence in verifying Dolph’s age with an ID check. As for causation, we must satisfy but for causation and proximate causation. It is stated that Dolph consumed the entire six-pack and stumbled onto the street toward Moe’s. It is plausible to assume that a minor who stumbles onto a street after consuming a six pack is inebriated. The question is but for Apu’s negligence in furnishing alcohol to a minor, would Dolph have been struck by a car if he was sober and would have possessed the motor skills to get out of the way? It is customary for people to jaywalk across this street to Moe’s so I assume that the citizens of Springfield are able to jaywalk this street safely. If it was not, I doubt it would remain a custom if people were likely to be killed while jaywalking this street. The facts here tend to implicate Apu. It is likely that if Apu had not sold the alcohol that claims to be highly addictive, Dolph would not have had a desire to stumble onto the street to get to Moe’s in his inebriated state. As for proximate causation, we must ask if it was foreseeable that selling would alcohol would have caused this result. I believe it is highly foreseeable that furnishing alcohol that claims to be highly addictive to a minor will cause him to seek out more beer in an inebriated state that would likely put him into danger. </w:t>
      </w:r>
    </w:p>
    <w:p>
      <w:pPr>
        <w:pStyle w:val="Normal"/>
        <w:rPr/>
      </w:pPr>
      <w:r>
        <w:rPr/>
      </w:r>
    </w:p>
    <w:p>
      <w:pPr>
        <w:pStyle w:val="Normal"/>
        <w:rPr/>
      </w:pPr>
      <w:r>
        <w:rPr/>
        <w:tab/>
        <w:t xml:space="preserve">A possible defense for Apu is contributory negligence on the part of Dolph. If Springfield is in a state that has pure contributory negligence defense, then Apu is not liable. If it is a comparative negligence state, it is up to the jury to decide how much did Dolph negligently contribute to his own injuries. </w:t>
      </w:r>
    </w:p>
    <w:p>
      <w:pPr>
        <w:pStyle w:val="Normal"/>
        <w:rPr/>
      </w:pPr>
      <w:r>
        <w:rPr/>
      </w:r>
    </w:p>
    <w:p>
      <w:pPr>
        <w:pStyle w:val="Normal"/>
        <w:rPr/>
      </w:pPr>
      <w:r>
        <w:rPr/>
        <w:tab/>
        <w:t xml:space="preserve">Dolph may pursue a claim against Homer Simpson as well. Homer had a duty not to drive his car negligently. He breached that duty when he fell asleep at the wheel after a long day of fishing. It can be argued that the reasonable man would have not driven in his condition. As for causation, we must ask but for Homer’s falling asleep at the wheel, would have Dolph been hit by a car? Homer struck Dolph when he swerved in response to Barney’s illegally parked car. We must ask for more information. Would Homer still have struck Dolph if it wasn’t for Barney? It is not clear. It is said Homer was asleep at the wheel before he swerved. If Barney’s car was not there, perhaps he would have remained asleep and struck Dolph. Or perhaps he would have waked up at the last second and swerved out of the way as he did with Barney’s car. (If it seems this is the case, Dolph may still pursue a claim for emotional distress assuming Springfield is in a state that does not have the impact rule. But this scenario brings a new set of questions that is not pertinent to our discussion here.) A case for proximate causation can be made easier. It is foreseeable that someone driving in Homer’s condition would have struck someone. Possible defenses include the but for causation element against Barney discussed above. Would the accident have occurred but for Barney’s car? And we also have Dolph’s contributory negligence. </w:t>
      </w:r>
    </w:p>
    <w:p>
      <w:pPr>
        <w:pStyle w:val="Normal"/>
        <w:rPr/>
      </w:pPr>
      <w:r>
        <w:rPr/>
      </w:r>
    </w:p>
    <w:p>
      <w:pPr>
        <w:pStyle w:val="Normal"/>
        <w:rPr/>
      </w:pPr>
      <w:r>
        <w:rPr/>
        <w:tab/>
        <w:t xml:space="preserve">Barney had a legal duty not to double-park and violated his duty when he did so. It is clear Homer hit Dolph in response to having to swerve to avoid hitting Barney’s car. It can be argued that Barney’s car is a proximate cause of Dolph’s injuries for it is foreseeable that at least one car must swerve to avoid a double-parked car. It is not so clear under the but-for test. Would have Homer hit Dolph anyway without Barney’s car? It is not so clear. Another possible but for defense is even if Barney was negligent in parking his car, would Homer still needed to swerve and hit Dolph if Homer was alert and driving with due care? </w:t>
      </w:r>
    </w:p>
    <w:p>
      <w:pPr>
        <w:pStyle w:val="Normal"/>
        <w:rPr/>
      </w:pPr>
      <w:r>
        <w:rPr/>
      </w:r>
    </w:p>
    <w:p>
      <w:pPr>
        <w:pStyle w:val="Normal"/>
        <w:rPr/>
      </w:pPr>
      <w:r>
        <w:rPr/>
        <w:tab/>
        <w:t>More information is needed for Homer and Barney. Are they concurrent forces that were interdependent and necessary for the accident to occur? Or were they independent forces that would have been sufficient to cause the accident without one another? Would have Homer still struck Dolph without Barney’s car? Would Barney still have caused another car to struck Dolph without Homer?</w:t>
      </w:r>
    </w:p>
    <w:p>
      <w:pPr>
        <w:pStyle w:val="Normal"/>
        <w:rPr/>
      </w:pPr>
      <w:r>
        <w:rPr/>
      </w:r>
    </w:p>
    <w:p>
      <w:pPr>
        <w:pStyle w:val="Normal"/>
        <w:rPr>
          <w:u w:val="single"/>
        </w:rPr>
      </w:pPr>
      <w:r>
        <w:rPr>
          <w:u w:val="single"/>
        </w:rPr>
        <w:t>Kearney</w:t>
      </w:r>
    </w:p>
    <w:p>
      <w:pPr>
        <w:pStyle w:val="Normal"/>
        <w:rPr>
          <w:u w:val="single"/>
        </w:rPr>
      </w:pPr>
      <w:r>
        <w:rPr>
          <w:u w:val="single"/>
        </w:rPr>
      </w:r>
    </w:p>
    <w:p>
      <w:pPr>
        <w:pStyle w:val="Normal"/>
        <w:rPr/>
      </w:pPr>
      <w:r>
        <w:rPr/>
        <w:t xml:space="preserve">Kearney may sue Apu under negligence per se and constructive notice. Apu violated both of his duties when he stacked the cola on the sales floor rather than behind the counter as mandated by law (negligence per se) and when he failed to cleaned up the spilled soda 20 minutes after it had spilled (constructive notice). Under constructive notice, Apu did not need to have knowledge of the spilled soda to be liable as long as the situation presents itself to where Apu should have had knowledge. Soda that sits on the floor for 20 minutes is a situation where Apu should have knowledge. Proximate cause is satisfied because it is foreseeable that as pill that sits on the floor would have caused someone to slip. But for causation is satisfied because Kearney would have not slipped if not for the spill. A possible defense for Apu against the negligence per se law is it has not basis in safety. If we find out that Mayor Quimby passed the law that acidic contents must be behind counters for aesthetic reasons for the purpose of safety, then Apu cannot be held liable under negligence per se. </w:t>
      </w:r>
    </w:p>
    <w:p>
      <w:pPr>
        <w:pStyle w:val="Normal"/>
        <w:rPr/>
      </w:pPr>
      <w:r>
        <w:rPr/>
      </w:r>
    </w:p>
    <w:p>
      <w:pPr>
        <w:pStyle w:val="Normal"/>
        <w:rPr>
          <w:u w:val="single"/>
        </w:rPr>
      </w:pPr>
      <w:r>
        <w:rPr>
          <w:u w:val="single"/>
        </w:rPr>
        <w:t>Bart</w:t>
      </w:r>
    </w:p>
    <w:p>
      <w:pPr>
        <w:pStyle w:val="Normal"/>
        <w:rPr>
          <w:u w:val="single"/>
        </w:rPr>
      </w:pPr>
      <w:r>
        <w:rPr>
          <w:u w:val="single"/>
        </w:rPr>
      </w:r>
    </w:p>
    <w:p>
      <w:pPr>
        <w:pStyle w:val="Normal"/>
        <w:rPr/>
      </w:pPr>
      <w:r>
        <w:rPr/>
        <w:t xml:space="preserve">Bart may pursue a claim against Jimbo for intentional battery and against the Kwik-e-mart for premise liability. Jimbo has no defense for there is not evidence he struck Bart in self-defense. Evidence points out he struck Bart in the process of a felony. At first look, it seems Apu owes no duty to Bart for he is a trespasser. But because Bart is a child, Apu has a duty to make safe all artificial condition that can present a danger to children (the attractive nuisance rule). It can be argued that Apu has notice of children entering his premise to steal from his store room. It is stated he suspects this and this is not the first incident of theft by Bart and other children. Causation can be argued as well. If not for Apu’s negligent storage of tall, wobbly towers of boxes, would have been Bart injured by boxes? The answer seems to be no. As for proximate causes, it is foreseeable that several wobbly towers of boxes are likely to fall. A possible defense for Apu depends on how narrow the attractive nuisance rule is in Springfield. If it is a narrow rule which holds Bart must be injured by the attractive nuisance, Bart cannot recover for he was injured by the boxes, not the slingshot. If it is a broad rule, Bart can recover. </w:t>
      </w:r>
    </w:p>
    <w:p>
      <w:pPr>
        <w:pStyle w:val="Normal"/>
        <w:rPr/>
      </w:pPr>
      <w:r>
        <w:rPr/>
        <w:tab/>
      </w:r>
    </w:p>
    <w:p>
      <w:pPr>
        <w:pStyle w:val="Normal"/>
        <w:rPr>
          <w:b/>
          <w:b/>
        </w:rPr>
      </w:pPr>
      <w:r>
        <w:rPr>
          <w:b/>
        </w:rPr>
        <w:t>APD VERSION</w:t>
      </w:r>
    </w:p>
    <w:p>
      <w:pPr>
        <w:pStyle w:val="Normal"/>
        <w:rPr>
          <w:b/>
          <w:b/>
        </w:rPr>
      </w:pPr>
      <w:r>
        <w:rPr>
          <w:b/>
        </w:rPr>
      </w:r>
    </w:p>
    <w:p>
      <w:pPr>
        <w:pStyle w:val="Normal"/>
        <w:rPr/>
      </w:pPr>
      <w:r>
        <w:rPr/>
        <w:t>Dolph v. Apu: Dram shop: liability for selling alcohol to minor</w:t>
      </w:r>
    </w:p>
    <w:p>
      <w:pPr>
        <w:pStyle w:val="Normal"/>
        <w:rPr/>
      </w:pPr>
      <w:r>
        <w:rPr/>
        <w:t xml:space="preserve">                        </w:t>
      </w:r>
      <w:r>
        <w:rPr/>
        <w:t>Common law: Doesn’t exist</w:t>
      </w:r>
    </w:p>
    <w:p>
      <w:pPr>
        <w:pStyle w:val="Normal"/>
        <w:rPr/>
      </w:pPr>
      <w:r>
        <w:rPr/>
        <w:t xml:space="preserve">Proximate Cause: Foreseeable to be hit by a car? Within the risk? Intervening factor of Homer? </w:t>
      </w:r>
    </w:p>
    <w:p>
      <w:pPr>
        <w:pStyle w:val="Normal"/>
        <w:rPr/>
      </w:pPr>
      <w:r>
        <w:rPr/>
        <w:t>Actual Cause: But for apu’s sell of beer, would have Barney been injured? It can be one of many factors such as homer driving and barney’s car. Apu’s sell caused Dolph to wanted more beer, crossed street, and hit by homer. You want to satisfy first 2 factors. Whether or not he was drunk does not change the fact that Homer would have been asleep at the car so we don’t consider this factor.</w:t>
      </w:r>
    </w:p>
    <w:p>
      <w:pPr>
        <w:pStyle w:val="Normal"/>
        <w:rPr/>
      </w:pPr>
      <w:r>
        <w:rPr/>
      </w:r>
    </w:p>
    <w:p>
      <w:pPr>
        <w:pStyle w:val="Normal"/>
        <w:rPr/>
      </w:pPr>
      <w:r>
        <w:rPr/>
        <w:t>Contributory/Comparative negligence defense – trying to buy beer, jaywalking, Homer, negligence per se for Dolph – community wants to keep Dolph safe</w:t>
      </w:r>
    </w:p>
    <w:p>
      <w:pPr>
        <w:pStyle w:val="Normal"/>
        <w:rPr/>
      </w:pPr>
      <w:r>
        <w:rPr/>
      </w:r>
    </w:p>
    <w:p>
      <w:pPr>
        <w:pStyle w:val="Normal"/>
        <w:rPr/>
      </w:pPr>
      <w:r>
        <w:rPr/>
        <w:t>Damages – just have a sentence for that extra point</w:t>
      </w:r>
    </w:p>
    <w:p>
      <w:pPr>
        <w:pStyle w:val="Normal"/>
        <w:rPr/>
      </w:pPr>
      <w:r>
        <w:rPr/>
      </w:r>
    </w:p>
    <w:p>
      <w:pPr>
        <w:pStyle w:val="Normal"/>
        <w:rPr/>
      </w:pPr>
      <w:r>
        <w:rPr/>
        <w:t>Dolph v. Homer</w:t>
      </w:r>
    </w:p>
    <w:p>
      <w:pPr>
        <w:pStyle w:val="Normal"/>
        <w:rPr/>
      </w:pPr>
      <w:r>
        <w:rPr/>
        <w:t xml:space="preserve">Duty – to take due care not to drive in his fatigued state. What would a reasonable person do? </w:t>
      </w:r>
    </w:p>
    <w:p>
      <w:pPr>
        <w:pStyle w:val="Normal"/>
        <w:rPr/>
      </w:pPr>
      <w:r>
        <w:rPr/>
        <w:t xml:space="preserve">But for cause can go both ways: If he was reasonably alert, he could have avoided the accident. But it could be that even if he was alert, he would have not swerved in time. </w:t>
      </w:r>
    </w:p>
    <w:p>
      <w:pPr>
        <w:pStyle w:val="Normal"/>
        <w:rPr/>
      </w:pPr>
      <w:r>
        <w:rPr/>
        <w:t xml:space="preserve">Proximate Cause: could have it been reasonably foreseen that a fatigued person would have hit a person? </w:t>
      </w:r>
    </w:p>
    <w:p>
      <w:pPr>
        <w:pStyle w:val="Normal"/>
        <w:rPr/>
      </w:pPr>
      <w:r>
        <w:rPr/>
      </w:r>
    </w:p>
    <w:p>
      <w:pPr>
        <w:pStyle w:val="Normal"/>
        <w:rPr/>
      </w:pPr>
      <w:r>
        <w:rPr/>
        <w:t>Defense – Dolph’s negligence, Barney</w:t>
      </w:r>
    </w:p>
    <w:p>
      <w:pPr>
        <w:pStyle w:val="Normal"/>
        <w:rPr>
          <w:b/>
          <w:b/>
        </w:rPr>
      </w:pPr>
      <w:r>
        <w:rPr>
          <w:b/>
        </w:rPr>
      </w:r>
    </w:p>
    <w:p>
      <w:pPr>
        <w:pStyle w:val="Normal"/>
        <w:rPr>
          <w:b/>
          <w:b/>
        </w:rPr>
      </w:pPr>
      <w:r>
        <w:rPr>
          <w:b/>
        </w:rPr>
        <w:t>QUESTION 2</w:t>
      </w:r>
    </w:p>
    <w:p>
      <w:pPr>
        <w:pStyle w:val="Normal"/>
        <w:rPr>
          <w:b/>
          <w:b/>
        </w:rPr>
      </w:pPr>
      <w:r>
        <w:rPr>
          <w:b/>
        </w:rPr>
      </w:r>
    </w:p>
    <w:p>
      <w:pPr>
        <w:pStyle w:val="Normal"/>
        <w:rPr>
          <w:b/>
          <w:b/>
        </w:rPr>
      </w:pPr>
      <w:r>
        <w:rPr>
          <w:b/>
        </w:rPr>
        <w:t xml:space="preserve">Fairness, Consistency/Predictability, Judicial Efficiency </w:t>
      </w:r>
    </w:p>
    <w:p>
      <w:pPr>
        <w:pStyle w:val="Normal"/>
        <w:rPr>
          <w:b/>
          <w:b/>
        </w:rPr>
      </w:pPr>
      <w:r>
        <w:rPr>
          <w:b/>
        </w:rPr>
      </w:r>
    </w:p>
    <w:p>
      <w:pPr>
        <w:pStyle w:val="Normal"/>
        <w:rPr/>
      </w:pPr>
      <w:r>
        <w:rPr>
          <w:b/>
        </w:rPr>
        <w:t xml:space="preserve">Good: </w:t>
      </w:r>
      <w:r>
        <w:rPr/>
        <w:t xml:space="preserve">Cost/benefit – easy, predictable, is consistently used, reasonable person standard varies and is hard to use, </w:t>
      </w:r>
    </w:p>
    <w:p>
      <w:pPr>
        <w:pStyle w:val="Normal"/>
        <w:rPr/>
      </w:pPr>
      <w:r>
        <w:rPr/>
      </w:r>
    </w:p>
    <w:p>
      <w:pPr>
        <w:pStyle w:val="Normal"/>
        <w:rPr/>
      </w:pPr>
      <w:r>
        <w:rPr/>
        <w:t xml:space="preserve">Bad: Hard to quantify, unpredictable, equates human life with dollar, business may be held to too high of a standard, hard to define for jury </w:t>
      </w:r>
    </w:p>
    <w:p>
      <w:pPr>
        <w:pStyle w:val="Normal"/>
        <w:rPr/>
      </w:pPr>
      <w:r>
        <w:rPr/>
      </w:r>
    </w:p>
    <w:p>
      <w:pPr>
        <w:pStyle w:val="Normal"/>
        <w:ind w:firstLine="720"/>
        <w:rPr/>
      </w:pPr>
      <w:r>
        <w:rPr/>
        <w:t xml:space="preserve">I would recommend a vote against the hand formula bill. The hand formula is a mathematical formula to determine if a defendant had breach their duty of due care. Rather than comparing the defendant to an objective standard of the reasonable person, we multiply the chance of injury with the magnitude of injury which equals the burden defendant must at least satisfy to not be held negligent. The proponents of the hand formula argue that it creates economic efficiency and maximal utility in the aggregate. For example, businesses can utilize the formula to determine if it is cost-efficient to implement new safety standards. If the cost of the new safety standards is significantly higher than the damages it will pay should the court find negligence failing to implement the safety standards, then businesses will choose not to implement the safety standards. But if the cost of the new safety standard is significantly lower than the damages of negligence, then businesses will implement the standard. </w:t>
      </w:r>
    </w:p>
    <w:p>
      <w:pPr>
        <w:pStyle w:val="Normal"/>
        <w:ind w:firstLine="720"/>
        <w:rPr/>
      </w:pPr>
      <w:r>
        <w:rPr/>
      </w:r>
    </w:p>
    <w:p>
      <w:pPr>
        <w:pStyle w:val="Normal"/>
        <w:ind w:firstLine="720"/>
        <w:rPr/>
      </w:pPr>
      <w:r>
        <w:rPr/>
        <w:t xml:space="preserve">Though it might be ideal to have everything to be safe as possible, it comes as a cost. Though the unlucky person who happens to be injured in a freak train accident that only occurs once out of every 100,000 trips will argue the safety standard should have been implemented, the harm that person is insignificant compared to the costs that is passed onto the thousands of passengers who ride the train everyday. </w:t>
      </w:r>
    </w:p>
    <w:p>
      <w:pPr>
        <w:pStyle w:val="Normal"/>
        <w:ind w:firstLine="720"/>
        <w:rPr/>
      </w:pPr>
      <w:r>
        <w:rPr/>
      </w:r>
    </w:p>
    <w:p>
      <w:pPr>
        <w:pStyle w:val="Normal"/>
        <w:ind w:firstLine="720"/>
        <w:rPr/>
      </w:pPr>
      <w:r>
        <w:rPr/>
        <w:t xml:space="preserve">But ultimately, I find this logic as flawed. It is mainly big businesses with a huge customer base that is able to hire actuaries who are able to calculate these cost-benefit decisions regarding human life. Because of their huge customer base, the costs they pass onto the individual customer may be relatively small. There is also the egregious application of reducing the harm of human life to dollar and cents. The tort system, though imperfect, is to serve as a compensation system for those who have been harmed. It is about fairness, not efficiency. And in the long run, the hand formula encourages negligence rather than discouraging it. There is a mention of an English case in the book about a cricket field built next to an isolated field. Because the chance of hitting someone with a ball was quite low, the cricketers continued to hit the ball without care until one day an unlucky bystander was hit by the ball. This is not behavior a judicial system and society should encourage. </w:t>
      </w:r>
    </w:p>
    <w:p>
      <w:pPr>
        <w:pStyle w:val="Normal"/>
        <w:ind w:firstLine="720"/>
        <w:rPr/>
      </w:pPr>
      <w:r>
        <w:rPr/>
      </w:r>
    </w:p>
    <w:p>
      <w:pPr>
        <w:pStyle w:val="Normal"/>
        <w:ind w:firstLine="720"/>
        <w:rPr/>
      </w:pPr>
      <w:r>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0:00:00Z</dcterms:created>
  <dc:creator> </dc:creator>
  <dc:description/>
  <cp:keywords/>
  <dc:language>en-US</dc:language>
  <cp:lastModifiedBy> </cp:lastModifiedBy>
  <dcterms:modified xsi:type="dcterms:W3CDTF">2009-11-04T03:45:00Z</dcterms:modified>
  <cp:revision>61</cp:revision>
  <dc:subject/>
  <dc:title>(James) Huan Ly</dc:title>
</cp:coreProperties>
</file>